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5. schůzi dne 02.07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0/2013 – RO 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44. schůze rady obce ze dne 30.05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4. schůze rady obce </w:t>
      </w:r>
    </w:p>
    <w:p>
      <w:pPr>
        <w:pStyle w:val="Normal"/>
        <w:ind w:left="708" w:hanging="0"/>
        <w:jc w:val="both"/>
        <w:rPr/>
      </w:pPr>
      <w:r>
        <w:rPr/>
        <w:t>ze dne 30.05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1/2013 – RO 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8. zasedání zastupitelstva obce ze dne 20.06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8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dopis TJ Sokol Týn nad Bečvou spolu s připomínkami členů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stupitelstva i občanů uvedené v zápise z jednání 18.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RO   u k l á d á   starostovi obce:</w:t>
      </w:r>
    </w:p>
    <w:p>
      <w:pPr>
        <w:pStyle w:val="Normal"/>
        <w:ind w:left="708" w:firstLine="708"/>
        <w:jc w:val="both"/>
        <w:rPr/>
      </w:pPr>
      <w:r>
        <w:rPr/>
        <w:t xml:space="preserve">a)  předložit návrh k možnostem přerozdělení prostředků z loterijních a sázkových her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z rozpočtu obce do jednání 19. zasedání ZO,</w:t>
      </w:r>
    </w:p>
    <w:p>
      <w:pPr>
        <w:pStyle w:val="Normal"/>
        <w:ind w:left="708" w:firstLine="708"/>
        <w:jc w:val="both"/>
        <w:rPr/>
      </w:pPr>
      <w:r>
        <w:rPr/>
        <w:t>b)  zaslat vyjádření na projedna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02/2013 – RO 4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regionálního rozvoje</w:t>
      </w:r>
    </w:p>
    <w:p>
      <w:pPr>
        <w:pStyle w:val="Normal"/>
        <w:ind w:left="708" w:hanging="0"/>
        <w:jc w:val="both"/>
        <w:rPr/>
      </w:pPr>
      <w:r>
        <w:rPr/>
        <w:t>RO po projednání   v z a l a   n a  v ě d o m í   zprávu o činnosti komise regionálního rozvoje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03/2013 –RO 4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záměru na směnu pozemků p.č. 1017/66; 1017/51 a 1017/63 v k.ú. Týn nad Bečvou</w:t>
      </w:r>
    </w:p>
    <w:p>
      <w:pPr>
        <w:pStyle w:val="Normal"/>
        <w:ind w:firstLine="708"/>
        <w:jc w:val="both"/>
        <w:rPr/>
      </w:pPr>
      <w:r>
        <w:rPr/>
        <w:t>RO po projednání   b e r e   n a   v ě d o m í   předložený návr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04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abezpečení činnosti OÚ Týn n.B. v období červenec – srpen r. 2013</w:t>
      </w:r>
    </w:p>
    <w:p>
      <w:pPr>
        <w:pStyle w:val="Normal"/>
        <w:ind w:firstLine="708"/>
        <w:rPr/>
      </w:pPr>
      <w:r>
        <w:rPr/>
        <w:t xml:space="preserve">RO po projednání   b e r e   n a   v ě d o m í   informaci starosty obce o zabezpečení činnosti </w:t>
      </w:r>
    </w:p>
    <w:p>
      <w:pPr>
        <w:pStyle w:val="Normal"/>
        <w:ind w:firstLine="708"/>
        <w:rPr/>
      </w:pPr>
      <w:r>
        <w:rPr/>
        <w:t>v práci OÚ Týn n.B. v měsících červenec – srpen r. 2013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 </w:t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05/2013 – RO 4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RO a ZO na 2. pololetí r.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časový plán řádných zasedání Rady obce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 o p o r u č u j e   termíny pro zasedání Zastupitelstva obce na 2. pololetí r.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veřejnit časový plán na všech úředních deskách OÚ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8.07.20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06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místní poplatek svozu netříděného komunálního odpadu na rok 2013</w:t>
      </w:r>
    </w:p>
    <w:p>
      <w:pPr>
        <w:pStyle w:val="Normal"/>
        <w:ind w:left="708" w:hanging="0"/>
        <w:jc w:val="both"/>
        <w:rPr/>
      </w:pPr>
      <w:r>
        <w:rPr/>
        <w:t>RO po projednání všech dosud přijatých opatřeních Obecního úřadu Týn n.B., správce poplatku,  r o z h o d l a   rada obce zaslat všem dlužníkům písemné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s uvedením výše dlužné částky za místní poplatek svozu netřídě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informací, že při nezaplacení dlužné částky nejpozději do 26.07.2013, musí správ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platku v souladu s obecně závaznou vyhláškou provést navýšení dlužné částky, nejmé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o 0,5 jejího násob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: do 08.07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07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ipravenosti a stupni realizace akcí z Plánu hlavních investičních akcí a oprav pro rok 2013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realizaci a připravenosti akcí roku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08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ady obce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 b e r e   n a   v ě d o m í   přednesenou zprávu o kontrole plnění usnesení rady obc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v y p o u š t í   z e   s l e d o v á n í   tato svá usnese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93/2012,302/2012,318/2012,330/2012,332/2012,338-339/2013,342-344/2013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46-347/2013,349/2013,351/2013,354-356/2013,358-359/2013,362-366/2013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74-376/2013,378/2013,382/2013,387-389/2013,393-397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09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>Rozpočtové opatření č. 5/2013 k rozpočtu obce Týn n.B.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5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3 na straně příjmů a výdajů shodně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ástku 27.000,- Kč a dále přesuny v rozpočtu v částce 1.000,- Kč, které nezvýší ani nesníž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elková částka rozpočtu po úpravě činí</w:t>
        <w:tab/>
        <w:tab/>
        <w:t>na straně příjmů</w:t>
        <w:tab/>
        <w:t>11.530.89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530.89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10/2013 – RO 4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oplatku za parkovné pro registrované účastníky Hefaistonu r. 2013</w:t>
      </w:r>
    </w:p>
    <w:p>
      <w:pPr>
        <w:pStyle w:val="Normal"/>
        <w:ind w:left="708" w:hanging="0"/>
        <w:jc w:val="both"/>
        <w:rPr/>
      </w:pPr>
      <w:r>
        <w:rPr/>
        <w:t>RO po projednání žádosti Muzea Komenského v Přerově, p.o.   s o u h l a s í   s prominutím parkovného na akci Hefaiston 2013 pro registrované umělecké kováře na základě seznamu účastníků předloženého kastelánem hradu Helfštý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7:00Z</dcterms:created>
  <dc:creator>CP</dc:creator>
  <dc:description/>
  <dc:language>en-US</dc:language>
  <cp:lastModifiedBy>CP</cp:lastModifiedBy>
  <cp:lastPrinted>2013-07-03T10:08:00Z</cp:lastPrinted>
  <dcterms:modified xsi:type="dcterms:W3CDTF">2013-07-03T08:47:00Z</dcterms:modified>
  <cp:revision>2</cp:revision>
  <dc:subject/>
  <dc:title/>
</cp:coreProperties>
</file>