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  <w:t>TÝNSKÉ LIST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Listy obyvatel Týna nad Bečvou                Vydává Obec Týn nad Bečvou                  ročník7.        číslo   II/2006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53975</wp:posOffset>
            </wp:positionV>
            <wp:extent cx="1800860" cy="149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 xml:space="preserve">Jubilanti duben , květen a červen 2006 </w:t>
      </w:r>
    </w:p>
    <w:p>
      <w:pPr>
        <w:sectPr>
          <w:type w:val="nextPage"/>
          <w:pgSz w:w="11906" w:h="16838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ělík Jaroslav</w:t>
        <w:tab/>
        <w:tab/>
        <w:t>17.4. - 82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kerová Alžběta</w:t>
        <w:tab/>
        <w:t>18.4. - 86 let</w:t>
      </w:r>
    </w:p>
    <w:p>
      <w:pPr>
        <w:pStyle w:val="Normal"/>
        <w:rPr/>
      </w:pPr>
      <w:r>
        <w:rPr>
          <w:sz w:val="22"/>
          <w:szCs w:val="22"/>
        </w:rPr>
        <w:t>Hudek František</w:t>
        <w:tab/>
        <w:t>13.4. - 7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píšilová Marie</w:t>
        <w:tab/>
        <w:t>19.4. - 80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stková Marie</w:t>
        <w:tab/>
        <w:tab/>
        <w:t xml:space="preserve">  2.4. - 84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tka Jindřich</w:t>
        <w:tab/>
        <w:t xml:space="preserve">  2.5. - 86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 Robert</w:t>
        <w:tab/>
        <w:tab/>
        <w:t xml:space="preserve">  8.5. - 83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Ivanov Viktor</w:t>
        <w:tab/>
        <w:t xml:space="preserve">  4.5. - 81 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Pliska Rostislav</w:t>
        <w:tab/>
        <w:t xml:space="preserve">22.5. - 81 let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Richtrová Anna</w:t>
        <w:tab/>
        <w:t>25.5. - 80 let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lech Oldřich</w:t>
        <w:tab/>
        <w:tab/>
        <w:t xml:space="preserve">  5.5. - 83 let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Grygar Antonín</w:t>
        <w:tab/>
        <w:tab/>
        <w:t>24.6. - 81 let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Hradílková Kamila</w:t>
        <w:tab/>
        <w:t>20.6. - 90 let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Konečný František</w:t>
        <w:tab/>
        <w:t xml:space="preserve">  8.6. - 82 let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ochla Josef</w:t>
        <w:tab/>
        <w:tab/>
        <w:t>25.6. - 80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36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  <w:t>Obec Týn nad Bečvou</w:t>
      </w:r>
    </w:p>
    <w:p>
      <w:pPr>
        <w:pStyle w:val="Subtitle"/>
        <w:rPr>
          <w:sz w:val="24"/>
        </w:rPr>
      </w:pPr>
      <w:r>
        <w:rPr>
          <w:sz w:val="24"/>
        </w:rPr>
        <w:t>Zastupitelstvo obc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chválilo na své 21. řádné schůzi dne 23.2.2006 následují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s n e s e n 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4/2006 – ZO 2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  Zpráva o činnosti Rady obce Týn n.B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2)  Kontrola usnesení 20. řádného zasedání zastupitelstva obce ze dne 15.12.2005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Zastupitelstvo obce po projednání bere na vědomí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právu o činnosti rady obc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ntrolu usnesení 20. řádného zasedání zastupitelstva obce ze dne 15.12.200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5/2006 – ZO 21</w:t>
      </w:r>
    </w:p>
    <w:p>
      <w:pPr>
        <w:pStyle w:val="TextBody"/>
        <w:rPr/>
      </w:pPr>
      <w:r>
        <w:rPr>
          <w:sz w:val="22"/>
          <w:szCs w:val="22"/>
        </w:rPr>
        <w:t xml:space="preserve">Přehled aktuálních usnesení ZO a evidovaných připomínek ze zápisů jednání ZO Týn n.B. v roce 2005 </w:t>
      </w:r>
    </w:p>
    <w:p>
      <w:pPr>
        <w:pStyle w:val="Normal"/>
        <w:numPr>
          <w:ilvl w:val="0"/>
          <w:numId w:val="9"/>
        </w:numPr>
        <w:ind w:left="1065" w:right="-468" w:hanging="360"/>
        <w:rPr>
          <w:sz w:val="22"/>
          <w:szCs w:val="22"/>
        </w:rPr>
      </w:pPr>
      <w:r>
        <w:rPr>
          <w:sz w:val="22"/>
          <w:szCs w:val="22"/>
        </w:rPr>
        <w:t>ZO po projednání bere na vědomí informaci starosty obce o plnění přijatých usnesení</w:t>
      </w:r>
    </w:p>
    <w:p>
      <w:pPr>
        <w:pStyle w:val="Normal"/>
        <w:ind w:left="1065" w:right="-468" w:hanging="0"/>
        <w:rPr>
          <w:sz w:val="22"/>
          <w:szCs w:val="22"/>
        </w:rPr>
      </w:pPr>
      <w:r>
        <w:rPr>
          <w:sz w:val="22"/>
          <w:szCs w:val="22"/>
        </w:rPr>
        <w:t>a postupu řešení evidovaných připomínek.</w:t>
      </w:r>
    </w:p>
    <w:p>
      <w:pPr>
        <w:pStyle w:val="Normal"/>
        <w:numPr>
          <w:ilvl w:val="0"/>
          <w:numId w:val="9"/>
        </w:numPr>
        <w:ind w:left="1065" w:right="-468" w:hanging="360"/>
        <w:rPr>
          <w:sz w:val="22"/>
          <w:szCs w:val="22"/>
        </w:rPr>
      </w:pPr>
      <w:r>
        <w:rPr>
          <w:sz w:val="22"/>
          <w:szCs w:val="22"/>
        </w:rPr>
        <w:t>ZO  u k l á d á  kontrolnímu výboru ZO provést po 1. pololetí r. 2006 kontrolu usnesení</w:t>
      </w:r>
    </w:p>
    <w:p>
      <w:pPr>
        <w:pStyle w:val="Normal"/>
        <w:ind w:left="1065" w:right="-468" w:hanging="0"/>
        <w:rPr>
          <w:sz w:val="22"/>
          <w:szCs w:val="22"/>
        </w:rPr>
      </w:pPr>
      <w:r>
        <w:rPr>
          <w:sz w:val="22"/>
          <w:szCs w:val="22"/>
        </w:rPr>
        <w:t>ZO, které jsou nadále v plnění.</w:t>
      </w:r>
    </w:p>
    <w:p>
      <w:pPr>
        <w:pStyle w:val="Normal"/>
        <w:ind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6/2006 – ZO 21</w:t>
      </w:r>
    </w:p>
    <w:p>
      <w:pPr>
        <w:pStyle w:val="Normal"/>
        <w:ind w:right="-4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án hlavních investičních akcí a oprav v roce 2006 </w:t>
      </w:r>
    </w:p>
    <w:p>
      <w:pPr>
        <w:pStyle w:val="Normal"/>
        <w:numPr>
          <w:ilvl w:val="0"/>
          <w:numId w:val="5"/>
        </w:numPr>
        <w:ind w:left="1065" w:right="-468" w:hanging="360"/>
        <w:rPr>
          <w:sz w:val="22"/>
          <w:szCs w:val="22"/>
        </w:rPr>
      </w:pPr>
      <w:r>
        <w:rPr>
          <w:sz w:val="22"/>
          <w:szCs w:val="22"/>
        </w:rPr>
        <w:t>ZO po projednání schvaluje plán hlavních investičních akcí a oprav v roce 2006:</w:t>
      </w:r>
    </w:p>
    <w:p>
      <w:pPr>
        <w:pStyle w:val="Normal"/>
        <w:numPr>
          <w:ilvl w:val="1"/>
          <w:numId w:val="5"/>
        </w:numPr>
        <w:ind w:left="1785" w:right="-468" w:hanging="360"/>
        <w:rPr>
          <w:sz w:val="22"/>
          <w:szCs w:val="22"/>
        </w:rPr>
      </w:pPr>
      <w:r>
        <w:rPr>
          <w:sz w:val="22"/>
          <w:szCs w:val="22"/>
        </w:rPr>
        <w:t>oprava místní komunikace – ulice Záhorská</w:t>
      </w:r>
    </w:p>
    <w:p>
      <w:pPr>
        <w:pStyle w:val="Normal"/>
        <w:numPr>
          <w:ilvl w:val="1"/>
          <w:numId w:val="5"/>
        </w:numPr>
        <w:ind w:left="1785" w:right="-468" w:hanging="360"/>
        <w:rPr>
          <w:sz w:val="22"/>
          <w:szCs w:val="22"/>
        </w:rPr>
      </w:pPr>
      <w:r>
        <w:rPr>
          <w:sz w:val="22"/>
          <w:szCs w:val="22"/>
        </w:rPr>
        <w:t>chodník – ulice Lipnická</w:t>
      </w:r>
    </w:p>
    <w:p>
      <w:pPr>
        <w:pStyle w:val="Normal"/>
        <w:numPr>
          <w:ilvl w:val="1"/>
          <w:numId w:val="5"/>
        </w:numPr>
        <w:ind w:left="1785" w:right="-468" w:hanging="360"/>
        <w:rPr>
          <w:sz w:val="22"/>
          <w:szCs w:val="22"/>
        </w:rPr>
      </w:pPr>
      <w:r>
        <w:rPr>
          <w:sz w:val="22"/>
          <w:szCs w:val="22"/>
        </w:rPr>
        <w:t>cyklostezka Bečva</w:t>
      </w:r>
    </w:p>
    <w:p>
      <w:pPr>
        <w:pStyle w:val="Normal"/>
        <w:numPr>
          <w:ilvl w:val="1"/>
          <w:numId w:val="5"/>
        </w:numPr>
        <w:ind w:left="1785" w:right="-468" w:hanging="360"/>
        <w:rPr>
          <w:sz w:val="22"/>
          <w:szCs w:val="22"/>
        </w:rPr>
      </w:pPr>
      <w:r>
        <w:rPr>
          <w:sz w:val="22"/>
          <w:szCs w:val="22"/>
        </w:rPr>
        <w:t>projekt škola – kuchyň, jídelna</w:t>
      </w:r>
    </w:p>
    <w:p>
      <w:pPr>
        <w:pStyle w:val="Normal"/>
        <w:numPr>
          <w:ilvl w:val="1"/>
          <w:numId w:val="5"/>
        </w:numPr>
        <w:ind w:left="1785" w:right="-468" w:hanging="360"/>
        <w:rPr>
          <w:sz w:val="22"/>
          <w:szCs w:val="22"/>
        </w:rPr>
      </w:pPr>
      <w:r>
        <w:rPr>
          <w:sz w:val="22"/>
          <w:szCs w:val="22"/>
        </w:rPr>
        <w:t>vodovod – I. etapa výstavby</w:t>
      </w:r>
    </w:p>
    <w:p>
      <w:pPr>
        <w:pStyle w:val="Normal"/>
        <w:numPr>
          <w:ilvl w:val="1"/>
          <w:numId w:val="5"/>
        </w:numPr>
        <w:ind w:left="1785" w:right="-468" w:hanging="360"/>
        <w:rPr>
          <w:sz w:val="22"/>
          <w:szCs w:val="22"/>
        </w:rPr>
      </w:pPr>
      <w:r>
        <w:rPr>
          <w:sz w:val="22"/>
          <w:szCs w:val="22"/>
        </w:rPr>
        <w:t>inženýrské sítě pro RD Týn n.B. – Záruby</w:t>
      </w:r>
    </w:p>
    <w:p>
      <w:pPr>
        <w:pStyle w:val="Normal"/>
        <w:numPr>
          <w:ilvl w:val="1"/>
          <w:numId w:val="5"/>
        </w:numPr>
        <w:ind w:left="1785" w:right="-468" w:hanging="360"/>
        <w:rPr>
          <w:sz w:val="22"/>
          <w:szCs w:val="22"/>
        </w:rPr>
      </w:pPr>
      <w:r>
        <w:rPr>
          <w:sz w:val="22"/>
          <w:szCs w:val="22"/>
        </w:rPr>
        <w:t>sociální zařízení – hřiště u lesoparku</w:t>
      </w:r>
    </w:p>
    <w:p>
      <w:pPr>
        <w:pStyle w:val="Normal"/>
        <w:numPr>
          <w:ilvl w:val="1"/>
          <w:numId w:val="5"/>
        </w:numPr>
        <w:ind w:left="1785" w:right="-468" w:hanging="360"/>
        <w:rPr>
          <w:sz w:val="22"/>
          <w:szCs w:val="22"/>
        </w:rPr>
      </w:pPr>
      <w:r>
        <w:rPr>
          <w:sz w:val="22"/>
          <w:szCs w:val="22"/>
        </w:rPr>
        <w:t xml:space="preserve">chodník – spojení ul. Lipnická – Záhorská </w:t>
      </w:r>
    </w:p>
    <w:p>
      <w:pPr>
        <w:pStyle w:val="Normal"/>
        <w:numPr>
          <w:ilvl w:val="1"/>
          <w:numId w:val="5"/>
        </w:numPr>
        <w:ind w:left="1785" w:right="-468" w:hanging="360"/>
        <w:rPr>
          <w:sz w:val="22"/>
          <w:szCs w:val="22"/>
        </w:rPr>
      </w:pPr>
      <w:r>
        <w:rPr>
          <w:sz w:val="22"/>
          <w:szCs w:val="22"/>
        </w:rPr>
        <w:t>generální rekonstrukce rozhlasu v obci</w:t>
      </w:r>
    </w:p>
    <w:p>
      <w:pPr>
        <w:pStyle w:val="Normal"/>
        <w:numPr>
          <w:ilvl w:val="0"/>
          <w:numId w:val="5"/>
        </w:numPr>
        <w:ind w:left="1065" w:right="-468" w:hanging="360"/>
        <w:rPr>
          <w:sz w:val="22"/>
          <w:szCs w:val="22"/>
        </w:rPr>
      </w:pPr>
      <w:r>
        <w:rPr>
          <w:sz w:val="22"/>
          <w:szCs w:val="22"/>
        </w:rPr>
        <w:t>ZO  u k l á d á  Radě obce průběžně sledovat v roce 2006 přípravu a realizaci uvedených akcí.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>147/2006 – ZO 21</w:t>
      </w:r>
    </w:p>
    <w:p>
      <w:pPr>
        <w:pStyle w:val="Heading3"/>
        <w:ind w:right="-468" w:hanging="0"/>
        <w:rPr/>
      </w:pPr>
      <w:r>
        <w:rPr/>
        <w:t xml:space="preserve">Rozpočet Obce Týn nad Bečvou na rok 2006 </w:t>
      </w:r>
    </w:p>
    <w:p>
      <w:pPr>
        <w:pStyle w:val="Normal"/>
        <w:numPr>
          <w:ilvl w:val="0"/>
          <w:numId w:val="4"/>
        </w:numPr>
        <w:ind w:left="1065" w:right="-468" w:hanging="360"/>
        <w:rPr>
          <w:sz w:val="22"/>
          <w:szCs w:val="22"/>
        </w:rPr>
      </w:pPr>
      <w:r>
        <w:rPr>
          <w:sz w:val="22"/>
          <w:szCs w:val="22"/>
        </w:rPr>
        <w:t>ZO po projednání schvaluje rozpočet obce na rok 2006 jako schodkový (použití</w:t>
      </w:r>
    </w:p>
    <w:p>
      <w:pPr>
        <w:pStyle w:val="Normal"/>
        <w:ind w:left="1065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části přebytku hospodaření minulých let ve výši 760.000,- Kč mínus 533.000,- Kč </w:t>
      </w:r>
    </w:p>
    <w:p>
      <w:pPr>
        <w:pStyle w:val="Normal"/>
        <w:ind w:left="1065" w:right="-468" w:hanging="0"/>
        <w:rPr>
          <w:sz w:val="22"/>
          <w:szCs w:val="22"/>
        </w:rPr>
      </w:pPr>
      <w:r>
        <w:rPr>
          <w:sz w:val="22"/>
          <w:szCs w:val="22"/>
        </w:rPr>
        <w:t>splátky úvěru) ve shodné výši na straně příjmů i výdajů v částce 7.853.000,- Kč rozepsané do jednotlivých kapitol – paragrafů včetně přílohy.</w:t>
      </w:r>
    </w:p>
    <w:p>
      <w:pPr>
        <w:pStyle w:val="Normal"/>
        <w:numPr>
          <w:ilvl w:val="0"/>
          <w:numId w:val="4"/>
        </w:numPr>
        <w:ind w:left="1065" w:right="-468" w:hanging="360"/>
        <w:rPr>
          <w:sz w:val="22"/>
          <w:szCs w:val="22"/>
        </w:rPr>
      </w:pPr>
      <w:r>
        <w:rPr>
          <w:sz w:val="22"/>
          <w:szCs w:val="22"/>
        </w:rPr>
        <w:t>ZO po projednání schvaluje ponechání přebytku hospodaření minulých let ve výši</w:t>
      </w:r>
    </w:p>
    <w:p>
      <w:pPr>
        <w:pStyle w:val="Normal"/>
        <w:ind w:left="1065" w:right="-468" w:hanging="0"/>
        <w:rPr>
          <w:sz w:val="22"/>
          <w:szCs w:val="22"/>
        </w:rPr>
      </w:pPr>
      <w:r>
        <w:rPr>
          <w:sz w:val="22"/>
          <w:szCs w:val="22"/>
        </w:rPr>
        <w:t>2.354.000,- Kč na účtech Obce Týn n.B. jako rezervní pro plánované i neplánované mimořádné výdaje r. 2006 a plánované akce v budoucích letech.</w:t>
      </w:r>
    </w:p>
    <w:p>
      <w:pPr>
        <w:pStyle w:val="Normal"/>
        <w:numPr>
          <w:ilvl w:val="0"/>
          <w:numId w:val="4"/>
        </w:numPr>
        <w:ind w:left="1065" w:right="-468" w:hanging="360"/>
        <w:rPr>
          <w:sz w:val="22"/>
          <w:szCs w:val="22"/>
        </w:rPr>
      </w:pPr>
      <w:r>
        <w:rPr>
          <w:sz w:val="22"/>
          <w:szCs w:val="22"/>
        </w:rPr>
        <w:t>ZO  u k l á d á  Radě obce Týn n.B.:</w:t>
      </w:r>
    </w:p>
    <w:p>
      <w:pPr>
        <w:pStyle w:val="Normal"/>
        <w:ind w:left="1416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a) zabezpečit rozpis rozpočtu včetně závazných ukazatelů pro rok 2006 příspěvkové </w:t>
      </w:r>
    </w:p>
    <w:p>
      <w:pPr>
        <w:pStyle w:val="Normal"/>
        <w:ind w:left="1416" w:right="-46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ganizaci ZŠ a MŠ Týn n.B.</w:t>
      </w:r>
    </w:p>
    <w:p>
      <w:pPr>
        <w:pStyle w:val="Normal"/>
        <w:ind w:left="1416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:  10.3.2006 </w:t>
      </w:r>
    </w:p>
    <w:p>
      <w:pPr>
        <w:pStyle w:val="Normal"/>
        <w:numPr>
          <w:ilvl w:val="0"/>
          <w:numId w:val="8"/>
        </w:numPr>
        <w:ind w:left="1770" w:right="-468" w:hanging="360"/>
        <w:rPr>
          <w:sz w:val="22"/>
          <w:szCs w:val="22"/>
        </w:rPr>
      </w:pPr>
      <w:r>
        <w:rPr>
          <w:sz w:val="22"/>
          <w:szCs w:val="22"/>
        </w:rPr>
        <w:t>zabezpečit hospodaření obce v roce 2006 v souladu se schváleným rozpočtem</w:t>
      </w:r>
    </w:p>
    <w:p>
      <w:pPr>
        <w:pStyle w:val="Normal"/>
        <w:ind w:left="1410" w:right="-468" w:hanging="0"/>
        <w:rPr>
          <w:sz w:val="22"/>
          <w:szCs w:val="22"/>
        </w:rPr>
      </w:pPr>
      <w:r>
        <w:rPr>
          <w:sz w:val="22"/>
          <w:szCs w:val="22"/>
        </w:rPr>
        <w:t>Finančnímu výboru ZO – provést v průběhu roku 2006 nejméně 2 kontroly hospodaření obce a informovat Zastupitelstvo obce o jejich výsledku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Obec Týn nad Bečvou</w:t>
      </w:r>
    </w:p>
    <w:p>
      <w:pPr>
        <w:pStyle w:val="Subtitle"/>
        <w:rPr>
          <w:sz w:val="24"/>
        </w:rPr>
      </w:pPr>
      <w:r>
        <w:rPr>
          <w:sz w:val="24"/>
        </w:rPr>
        <w:t>Zastupitelstvo obc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chválilo na své 22. řádné schůzi dne 27.4.2006 následujíc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s n e s e n 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8/2006 – ZO 2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  Zpráva o činnosti Rady obce Týn n.B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)  Kontrola usnesení 21. řádného zasedání zastupitelstva obce ze dne 23.2.2006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Zastupitelstvo obce po projednání bere na vědomí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právu o činnosti rady obc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ntrolu usnesení 21. řádného zasedání zastupitelstva obce ze dne 23.2.200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9/2006 – ZO 22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Závěrečný účet DSO mikroregion Lipensko za rok 2005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stupitelstvo obce Týn nad Bečvou po projednání Závěrečného účtu DSO mikroregion Lipensko za rok 2005 a Zprávy o výsledcích přezkoumání hospodaření DSO mikroregion Lipensko za rok 2005 vzalo obě zprávy na vědomí bez připomín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0/2006 – ZO 22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Závěrečný účet DSO mikroregion Záhoří-Helfštýn za rok 2005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stupitelstvo obce Týn nad Bečvou po projednání Závěrečného účtu DSO mikroregion Záhoří-Helfštýn za rok 2005 a Zprávy o výsledcích přezkoumání hospodaření DSO mikroregion Záhoří-Helfštýn za rok 2005 vzalo obě zprávy na vědomí bez připomínek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1/2006 – ZO 22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č. 2 ke zřizovací listině č.j. 1218/02 ze dne 31.10.2002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O po projednání schvaluje Dodatek č. 2 ke zřizovací listině č.j. 1218/02 ze dne</w:t>
      </w:r>
    </w:p>
    <w:p>
      <w:pPr>
        <w:pStyle w:val="TextBodyIndent"/>
        <w:ind w:left="1065" w:hanging="0"/>
        <w:rPr>
          <w:sz w:val="22"/>
          <w:szCs w:val="22"/>
        </w:rPr>
      </w:pPr>
      <w:r>
        <w:rPr>
          <w:sz w:val="22"/>
          <w:szCs w:val="22"/>
        </w:rPr>
        <w:t>31.10.2002.</w:t>
      </w:r>
    </w:p>
    <w:p>
      <w:pPr>
        <w:pStyle w:val="TextBodyIndent"/>
        <w:numPr>
          <w:ilvl w:val="0"/>
          <w:numId w:val="3"/>
        </w:numPr>
        <w:spacing w:before="0" w:after="0"/>
        <w:ind w:left="1065" w:right="-288" w:hanging="360"/>
        <w:rPr/>
      </w:pPr>
      <w:r>
        <w:rPr>
          <w:sz w:val="22"/>
          <w:szCs w:val="22"/>
        </w:rPr>
        <w:t>ZO  u k l á d á  ředitelce příspěvkové organizace provedení všech změn vyplývajících</w:t>
      </w:r>
    </w:p>
    <w:p>
      <w:pPr>
        <w:pStyle w:val="TextBodyIndent"/>
        <w:ind w:left="1065" w:right="-288" w:hanging="0"/>
        <w:rPr>
          <w:sz w:val="22"/>
          <w:szCs w:val="22"/>
        </w:rPr>
      </w:pPr>
      <w:r>
        <w:rPr>
          <w:sz w:val="22"/>
          <w:szCs w:val="22"/>
        </w:rPr>
        <w:t>z uvedeného Dodatku č. 2 s účinností od 1.7.2006.</w:t>
      </w:r>
    </w:p>
    <w:p>
      <w:pPr>
        <w:pStyle w:val="TextBodyIndent"/>
        <w:ind w:left="0"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2/2006 – ZO 22</w:t>
      </w:r>
    </w:p>
    <w:p>
      <w:pPr>
        <w:pStyle w:val="TextBodyIndent"/>
        <w:ind w:left="0" w:right="-28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řízení vlády ČR č. 50/2006 odměny za výkon funkce neuvolněným členům zastupitelstva obce</w:t>
      </w:r>
    </w:p>
    <w:p>
      <w:pPr>
        <w:pStyle w:val="TextBodyIndent"/>
        <w:numPr>
          <w:ilvl w:val="0"/>
          <w:numId w:val="7"/>
        </w:numPr>
        <w:spacing w:before="0" w:after="0"/>
        <w:ind w:left="1065" w:right="-288" w:hanging="360"/>
        <w:rPr>
          <w:sz w:val="22"/>
          <w:szCs w:val="22"/>
        </w:rPr>
      </w:pPr>
      <w:r>
        <w:rPr>
          <w:sz w:val="22"/>
          <w:szCs w:val="22"/>
        </w:rPr>
        <w:t>ZO po projednání důvodové zprávy schvaluje výši odměn neuvolněným členům</w:t>
      </w:r>
    </w:p>
    <w:p>
      <w:pPr>
        <w:pStyle w:val="TextBodyIndent"/>
        <w:ind w:left="1065" w:right="-288" w:hanging="0"/>
        <w:rPr>
          <w:sz w:val="22"/>
          <w:szCs w:val="22"/>
        </w:rPr>
      </w:pPr>
      <w:r>
        <w:rPr>
          <w:sz w:val="22"/>
          <w:szCs w:val="22"/>
        </w:rPr>
        <w:t>Zastupitelstva obce Týn nad Bečvou s účinností od 1.5.2006.</w:t>
      </w:r>
    </w:p>
    <w:p>
      <w:pPr>
        <w:pStyle w:val="TextBodyIndent"/>
        <w:numPr>
          <w:ilvl w:val="0"/>
          <w:numId w:val="7"/>
        </w:numPr>
        <w:spacing w:before="0" w:after="0"/>
        <w:ind w:left="1065" w:right="-288" w:hanging="360"/>
        <w:rPr>
          <w:sz w:val="22"/>
          <w:szCs w:val="22"/>
        </w:rPr>
      </w:pPr>
      <w:r>
        <w:rPr>
          <w:sz w:val="22"/>
          <w:szCs w:val="22"/>
        </w:rPr>
        <w:t xml:space="preserve">ZO  u k l á d á  starostovi obce zabezpečit realizaci odměn v řádných výplatních </w:t>
      </w:r>
    </w:p>
    <w:p>
      <w:pPr>
        <w:pStyle w:val="TextBodyIndent"/>
        <w:ind w:left="1065" w:right="-288" w:hanging="0"/>
        <w:rPr>
          <w:sz w:val="22"/>
          <w:szCs w:val="22"/>
        </w:rPr>
      </w:pPr>
      <w:r>
        <w:rPr>
          <w:sz w:val="22"/>
          <w:szCs w:val="22"/>
        </w:rPr>
        <w:t>termínech.</w:t>
      </w:r>
    </w:p>
    <w:p>
      <w:pPr>
        <w:pStyle w:val="TextBodyIndent"/>
        <w:ind w:left="1065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T:  do 31.5.2006 </w:t>
      </w:r>
    </w:p>
    <w:p>
      <w:pPr>
        <w:pStyle w:val="TextBodyIndent"/>
        <w:ind w:left="0"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3/2006 – ZO 22</w:t>
      </w:r>
    </w:p>
    <w:p>
      <w:pPr>
        <w:pStyle w:val="TextBodyIndent"/>
        <w:ind w:left="0" w:right="-28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spodaření příspěvkové organizace ZŠ Týn nad Bečvou za rok 2005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ab/>
        <w:t>ZO po projednání schvaluje hospodaření příspěvkové organizace ZŠ Týn nad Bečvou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ab/>
        <w:t>za rok 2005 jako nedílnou součást závěrečného účtu obce Týn nad Bečvou.</w:t>
      </w:r>
    </w:p>
    <w:p>
      <w:pPr>
        <w:pStyle w:val="TextBodyIndent"/>
        <w:ind w:left="0"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4/2006 – ZO 22</w:t>
      </w:r>
    </w:p>
    <w:p>
      <w:pPr>
        <w:pStyle w:val="TextBodyIndent"/>
        <w:ind w:left="0" w:right="-28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ozpočtové opatření č. 1/2006 k rozpočtu obce pro rok 2006 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ab/>
        <w:t>ZO po projednání schvaluje rozpočtové opatření zvyšující rozpočet na straně příjmů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ab/>
        <w:t>a výdajů shodně o částku 69,- Kč.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ab/>
        <w:t>Celková částka rozpočtu po úpravě činí na straně příjmů 7.853.069,- Kč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na straně výdajů 7.853.069,- Kč</w:t>
      </w:r>
    </w:p>
    <w:p>
      <w:pPr>
        <w:pStyle w:val="TextBodyIndent"/>
        <w:ind w:left="0"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5/2006 – ZO 22</w:t>
      </w:r>
    </w:p>
    <w:p>
      <w:pPr>
        <w:pStyle w:val="TextBodyIndent"/>
        <w:ind w:left="0" w:right="-28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stoupení stížnosti z Úřadu práce Přerov</w:t>
      </w:r>
    </w:p>
    <w:p>
      <w:pPr>
        <w:pStyle w:val="TextBodyIndent"/>
        <w:numPr>
          <w:ilvl w:val="0"/>
          <w:numId w:val="2"/>
        </w:numPr>
        <w:spacing w:before="0" w:after="0"/>
        <w:ind w:left="1065" w:right="-288" w:hanging="360"/>
        <w:rPr>
          <w:sz w:val="22"/>
          <w:szCs w:val="22"/>
        </w:rPr>
      </w:pPr>
      <w:r>
        <w:rPr>
          <w:sz w:val="22"/>
          <w:szCs w:val="22"/>
        </w:rPr>
        <w:t xml:space="preserve">ZO po projednání podání Úřadu práce v Přerově ve věci postoupení stížnosti </w:t>
      </w:r>
    </w:p>
    <w:p>
      <w:pPr>
        <w:pStyle w:val="TextBodyIndent"/>
        <w:ind w:left="1065" w:right="-288" w:hanging="0"/>
        <w:rPr>
          <w:sz w:val="22"/>
          <w:szCs w:val="22"/>
        </w:rPr>
      </w:pPr>
      <w:r>
        <w:rPr>
          <w:sz w:val="22"/>
          <w:szCs w:val="22"/>
        </w:rPr>
        <w:t>společnosti esel holding s.r.o. z Kostelce nad Černými lesy k vyřízení, souhlasí</w:t>
      </w:r>
    </w:p>
    <w:p>
      <w:pPr>
        <w:pStyle w:val="TextBodyIndent"/>
        <w:ind w:left="1065" w:right="-288" w:hanging="0"/>
        <w:rPr>
          <w:sz w:val="22"/>
          <w:szCs w:val="22"/>
        </w:rPr>
      </w:pPr>
      <w:r>
        <w:rPr>
          <w:sz w:val="22"/>
          <w:szCs w:val="22"/>
        </w:rPr>
        <w:t>s rozhodnutím Rady obce Týn n.B. ve smyslu usnesení č. 372/2006.</w:t>
      </w:r>
    </w:p>
    <w:p>
      <w:pPr>
        <w:pStyle w:val="TextBodyIndent"/>
        <w:numPr>
          <w:ilvl w:val="0"/>
          <w:numId w:val="2"/>
        </w:numPr>
        <w:spacing w:before="0" w:after="0"/>
        <w:ind w:left="1065" w:right="-288" w:hanging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49225</wp:posOffset>
            </wp:positionV>
            <wp:extent cx="695960" cy="904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O  u k l á d á  starostovi obce informovat uvedenou společnost o stanovisku ZO</w:t>
      </w:r>
    </w:p>
    <w:p>
      <w:pPr>
        <w:pStyle w:val="TextBodyIndent"/>
        <w:ind w:left="1065" w:right="-288" w:hanging="0"/>
        <w:rPr>
          <w:sz w:val="22"/>
          <w:szCs w:val="22"/>
        </w:rPr>
      </w:pPr>
      <w:r>
        <w:rPr>
          <w:sz w:val="22"/>
          <w:szCs w:val="22"/>
        </w:rPr>
        <w:t>k žádosti o umístění mobilních provozoven rychlého občerstvení v navrhovaných</w:t>
      </w:r>
    </w:p>
    <w:p>
      <w:pPr>
        <w:pStyle w:val="TextBodyIndent"/>
        <w:ind w:left="1065" w:right="-288" w:hanging="0"/>
        <w:rPr>
          <w:sz w:val="22"/>
          <w:szCs w:val="22"/>
        </w:rPr>
      </w:pPr>
      <w:r>
        <w:rPr>
          <w:sz w:val="22"/>
          <w:szCs w:val="22"/>
        </w:rPr>
        <w:t>lokalitách dle jejich žádosti ze dne 16.2.2006.</w:t>
      </w:r>
    </w:p>
    <w:p>
      <w:pPr>
        <w:pStyle w:val="TextBodyIndent"/>
        <w:ind w:left="1065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T:  do 15.5.2006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práva o činnosti mladých hasičů</w:t>
      </w:r>
      <w:r>
        <w:rPr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4.3.2006 jsme se zúčastnili soutěže mladých hasičů „Piškvorky“ v Tovačo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dne 29.4.2006 jsme se měli zúčastnit okrskového kola mladých hasičů v Popůvkách , ale pro nepřízeň  počasí se soutěž nekonala.Dne 20.5.2006 jsme se zúčastnili okresního kola v požárním sportu v Lobodicích..Postup nám na krajské kolo v požárním sportu uteklo o jedno mís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chůzka nejmenších hasičů (4-6let) se přesouvá ze středy na </w:t>
      </w:r>
      <w:r>
        <w:rPr>
          <w:b/>
          <w:bCs/>
          <w:sz w:val="22"/>
          <w:szCs w:val="22"/>
        </w:rPr>
        <w:t>čtvrtek na 16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>ho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co se nejvíce těšíme?Na další ročník vítání prázdnin.Bude pořádán opět na hřišti místní sokolovny.Tímto Vás všechny srdečně zveme.O naši další činnosti Vás budeme inform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volte , abychom touto cestou oslovili rodiče , ale hlavně děti , které mají zájem se přihlásit se do hasičského kroužku , aby se hlásili u p.P.Procházky.Přijímáme děti od 4 let do 13 let.moc se na Vás těší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</w:t>
        <w:tab/>
        <w:tab/>
        <w:t xml:space="preserve">                 </w:t>
        <w:tab/>
        <w:t xml:space="preserve">                                                      Za mladé hasič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Pavel Procház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center"/>
        <w:rPr/>
      </w:pPr>
      <w:r>
        <w:rPr/>
        <w:t>HS MHJ v Týně nad Beč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dne 24.2.2006 proběhlo školení řidičů na modrý maják.Ve dnech 25.2. a 11.3.2006 proběhla brigáda na údržbě hasičské techniky.Dne 22.4.2006 se konal sběr železného šrotu , a tímto bychom chtěli poděkovat našim spoluobčanům za poskytnutí železného šrotu.Dne 6.5.2006 jsme se zúčastnili jako pořadatelská a parkovací služba na hradě Helfštýně při akci „Šelamaraton“ </w:t>
      </w:r>
    </w:p>
    <w:p>
      <w:pPr>
        <w:pStyle w:val="Normal"/>
        <w:jc w:val="both"/>
        <w:rPr/>
      </w:pPr>
      <w:r>
        <w:rPr>
          <w:sz w:val="22"/>
          <w:szCs w:val="22"/>
        </w:rPr>
        <w:t>Dne 1.7.2006 pořádáme ve spolupráci s Obecním úřadem , s kulturní komisí při obci , s Mysliveckým Sdružením v Týně nad Bečvou , s TJ Sokol Týn nad Bečvou , ZŠ v Týně nad Bečvou , s taneční skupinou „Country Helf dance“ 6.ročník Vítání prázdnin. Začátek je ve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hod.Tímto Vás všechny zveme. I nadále koordinujeme svou činnost s obecním úřadem a na požádání vypomáháme dostupnou technikou obci i našim spoluobčan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Za HS MHJ v Týně nad Bečvo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   Pavel Prochá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Z činnosti MS Podhradí</w:t>
      </w:r>
    </w:p>
    <w:p>
      <w:pPr>
        <w:pStyle w:val="TextBody"/>
        <w:rPr/>
      </w:pPr>
      <w:r>
        <w:rPr>
          <w:b w:val="false"/>
          <w:sz w:val="22"/>
          <w:szCs w:val="22"/>
          <w:u w:val="none"/>
        </w:rPr>
        <w:t>Naše myslivecké sdružení prošlo v poslední době těžkým údobím. Na počátku roku 2003 využili dva naši členové situace při transformaci honiteb,dle nového zákona o myslivosti a pokusili se neoprávněně(o čemž rozhodla pozdější soudní jednání)pronajmout honitbu pouze pro sebe.CO je k tomu vedlo zda osobní prospěch,nebo touha se zviditelnit,o tom můžeme pouze spekulovat,vždyť oba byli naši dlouholetí členové a pracovali dokonce ve výboru MS.</w:t>
      </w:r>
    </w:p>
    <w:p>
      <w:pPr>
        <w:pStyle w:val="TextBody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ětšina našich členů však věřila ve spravedlnost a tak byla nastoupena dlouhá cesta soudních jednání a peripetii,která trvala bezmála tři roky a skončila úspěšně.21.1.2006 nám byl ustanoven myslivecký hospodář a tím potvrzeno vykonávat právo myslivosti v plném rozsahu.I když jsme po tuto dobu nemohli provádět odlov zvěře,a jejím prodejem získat  nějaké finanční prostředky,věnovali jsme se na vlastní náklady přikrmování zvěře v naší i když v tu dobu vlastně papírově cizí honitbě.</w:t>
      </w:r>
    </w:p>
    <w:p>
      <w:pPr>
        <w:pStyle w:val="TextBody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eupustili jsme ani od pořádání tradičních mysliveckých akcí ,jako je ples nebo pořádání vítání prázdnin společně s týnskými hasiči,těm bychom chtěli poděkovat,za to že nám v této nelehké době hodně pomohli.</w:t>
      </w:r>
    </w:p>
    <w:p>
      <w:pPr>
        <w:pStyle w:val="TextBody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ávěrem si dovoluji připomenout jednu věc která je prezentována poměrně často ale každý rok se najdou lidé kteří  jsou nepoučitelní jedná se o takzvaně opuštěná mláďata, kterých se lidé ujmou v dobrém úmyslu je zachránit mnohdy je však tímto odsoudí k smrti nebo životu v zajetí.V prvních dnech totiž samice ponechávají svá mláďata takzvaně odložené a chodí je jen kojit .Mláďata spoléhají na své ochranné zbarvení a pobyt samice v jejich blízkosti by mohl přilákat predátory.Narazíme li na takto odložené mládě vyvolá v lidech pocit že je opuštěné a mají chuť si jej alespoň pohladit.To je ale zásadní chyba  neboť na mláděti ulpí náš pach a samice mnohdy nepřekoná přirozený strach z lidí a mládě přestane krmit.Jediným správným řešením je v tichosti opustit toto místo.</w:t>
      </w:r>
    </w:p>
    <w:p>
      <w:pPr>
        <w:pStyle w:val="TextBody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alší věcí která s kladením mláďat souvisí je pohyb psů ve volné přírodě mnoho majitelů si neodpustí dopřát svým miláčkům proběhnutí v přírodě měli by si však uvědomit, že v tuto dobu je volný pohyb psů pro všechna mláďata velké nebezpečí .</w:t>
      </w:r>
    </w:p>
    <w:p>
      <w:pPr>
        <w:pStyle w:val="TextBody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 xml:space="preserve"> </w:t>
        <w:tab/>
        <w:tab/>
        <w:tab/>
        <w:tab/>
        <w:tab/>
        <w:tab/>
        <w:tab/>
        <w:tab/>
        <w:t>Hospodář MS Podhradí Zdenek Severa</w:t>
      </w:r>
    </w:p>
    <w:p>
      <w:pPr>
        <w:pStyle w:val="Import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24560" cy="976630"/>
            <wp:effectExtent l="0" t="0" r="0" b="0"/>
            <wp:wrapTight wrapText="bothSides">
              <wp:wrapPolygon edited="0">
                <wp:start x="9351" y="0"/>
                <wp:lineTo x="6008" y="1463"/>
                <wp:lineTo x="6901" y="3352"/>
                <wp:lineTo x="3113" y="3982"/>
                <wp:lineTo x="3335" y="5237"/>
                <wp:lineTo x="8904" y="6709"/>
                <wp:lineTo x="2225" y="7548"/>
                <wp:lineTo x="1555" y="7965"/>
                <wp:lineTo x="3781" y="10062"/>
                <wp:lineTo x="440" y="13415"/>
                <wp:lineTo x="-219" y="14466"/>
                <wp:lineTo x="-2" y="15306"/>
                <wp:lineTo x="2225" y="16773"/>
                <wp:lineTo x="2225" y="16982"/>
                <wp:lineTo x="7789" y="20339"/>
                <wp:lineTo x="12688" y="21386"/>
                <wp:lineTo x="13357" y="21386"/>
                <wp:lineTo x="15807" y="21386"/>
                <wp:lineTo x="16030" y="21386"/>
                <wp:lineTo x="20930" y="20130"/>
                <wp:lineTo x="21600" y="19501"/>
                <wp:lineTo x="21600" y="17820"/>
                <wp:lineTo x="19145" y="16773"/>
                <wp:lineTo x="19145" y="13415"/>
                <wp:lineTo x="20706" y="11322"/>
                <wp:lineTo x="20037" y="9850"/>
                <wp:lineTo x="20930" y="8803"/>
                <wp:lineTo x="18926" y="6709"/>
                <wp:lineTo x="20260" y="6709"/>
                <wp:lineTo x="20483" y="5450"/>
                <wp:lineTo x="19145" y="3352"/>
                <wp:lineTo x="19368" y="2305"/>
                <wp:lineTo x="13357" y="0"/>
                <wp:lineTo x="10239" y="0"/>
                <wp:lineTo x="93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Ochrana ovocných dřevin a zeleniny.</w:t>
      </w:r>
    </w:p>
    <w:p>
      <w:pPr>
        <w:pStyle w:val="Import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2006</w:t>
      </w:r>
    </w:p>
    <w:p>
      <w:pPr>
        <w:pStyle w:val="Import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i jarní ochraně ovocných stromů je minimální riziko případného zamoření ovoce rezidui (zbytky) použitého přípravku. </w:t>
      </w:r>
      <w:r>
        <w:rPr>
          <w:rFonts w:cs="Times New Roman" w:ascii="Times New Roman" w:hAnsi="Times New Roman"/>
          <w:b/>
          <w:sz w:val="22"/>
          <w:szCs w:val="22"/>
        </w:rPr>
        <w:t>Nedochází také k ničení užitečných živočichů, kteří se většinou do výsadeb soustřeďují z okolí až po odkvětu ovocných stromů.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sz w:val="22"/>
          <w:szCs w:val="22"/>
        </w:rPr>
        <w:t>ovocných stromech</w:t>
      </w:r>
      <w:r>
        <w:rPr>
          <w:rFonts w:cs="Times New Roman" w:ascii="Times New Roman" w:hAnsi="Times New Roman"/>
          <w:sz w:val="22"/>
          <w:szCs w:val="22"/>
        </w:rPr>
        <w:t xml:space="preserve">, jak bylo uvedeno již dříve, se vyskytuje celá řada chorob a škůdců. </w:t>
      </w:r>
      <w:r>
        <w:rPr>
          <w:rFonts w:cs="Times New Roman" w:ascii="Times New Roman" w:hAnsi="Times New Roman"/>
          <w:b/>
          <w:sz w:val="22"/>
          <w:szCs w:val="22"/>
        </w:rPr>
        <w:t xml:space="preserve">Zejména tam, kde se běžně intenzivně neošetřuje, je vhodné výsadby důkladně prohlédnout, nejsou-li chorobami či škůdci ohroženy. 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 jabloní </w:t>
      </w:r>
      <w:r>
        <w:rPr>
          <w:rFonts w:cs="Times New Roman" w:ascii="Times New Roman" w:hAnsi="Times New Roman"/>
          <w:sz w:val="22"/>
          <w:szCs w:val="22"/>
        </w:rPr>
        <w:t xml:space="preserve">(hrušní) </w:t>
      </w:r>
      <w:r>
        <w:rPr>
          <w:rFonts w:cs="Times New Roman" w:ascii="Times New Roman" w:hAnsi="Times New Roman"/>
          <w:b/>
          <w:sz w:val="22"/>
          <w:szCs w:val="22"/>
        </w:rPr>
        <w:t xml:space="preserve">prohlížíme květní, nebo listové růžice. </w:t>
      </w:r>
      <w:r>
        <w:rPr>
          <w:rFonts w:cs="Times New Roman" w:ascii="Times New Roman" w:hAnsi="Times New Roman"/>
          <w:sz w:val="22"/>
          <w:szCs w:val="22"/>
        </w:rPr>
        <w:t xml:space="preserve">Kritická čísla jsou stanovena na 100 růžic: 10 jedinců mšic (zelená je jabloňová,tmavá je jitrocelová), 100 larev mery jabloňové, 4 housenky píďalek, 3 housenky pupenových obalečů (růžička listů je sbalena a opředena), 3 brouci květopase jabloňového na 100 poupat. Při překročení krit.čísla se doporučuje </w:t>
      </w:r>
      <w:r>
        <w:rPr>
          <w:rFonts w:cs="Times New Roman" w:ascii="Times New Roman" w:hAnsi="Times New Roman"/>
          <w:bCs/>
          <w:sz w:val="22"/>
          <w:szCs w:val="22"/>
        </w:rPr>
        <w:t xml:space="preserve">ošetření přípravkem OLEOEKOL - (1%) - </w:t>
      </w:r>
      <w:r>
        <w:rPr>
          <w:rFonts w:cs="Times New Roman" w:ascii="Times New Roman" w:hAnsi="Times New Roman"/>
          <w:b/>
          <w:sz w:val="22"/>
          <w:szCs w:val="22"/>
        </w:rPr>
        <w:t>jen do fáze zeleného poupěte</w:t>
      </w:r>
      <w:r>
        <w:rPr>
          <w:rFonts w:cs="Times New Roman" w:ascii="Times New Roman" w:hAnsi="Times New Roman"/>
          <w:bCs/>
          <w:sz w:val="22"/>
          <w:szCs w:val="22"/>
        </w:rPr>
        <w:t xml:space="preserve">, případně dalšími povolenými insekticidy např. </w:t>
      </w:r>
      <w:r>
        <w:rPr>
          <w:rFonts w:cs="Times New Roman" w:ascii="Times New Roman" w:hAnsi="Times New Roman"/>
          <w:iCs/>
          <w:sz w:val="22"/>
          <w:szCs w:val="22"/>
        </w:rPr>
        <w:t>CALYPSO 480 SC,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SPILAN 20 SP, </w:t>
      </w:r>
      <w:r>
        <w:rPr>
          <w:rFonts w:cs="Times New Roman" w:ascii="Times New Roman" w:hAnsi="Times New Roman"/>
          <w:bCs/>
          <w:sz w:val="22"/>
          <w:szCs w:val="22"/>
        </w:rPr>
        <w:t xml:space="preserve">SUMITHION SUPER,  </w:t>
      </w:r>
      <w:r>
        <w:rPr>
          <w:rFonts w:cs="Times New Roman" w:ascii="Times New Roman" w:hAnsi="Times New Roman"/>
          <w:sz w:val="22"/>
          <w:szCs w:val="22"/>
        </w:rPr>
        <w:t xml:space="preserve">ZOLONE 35 EC neb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LDAN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40 EC.</w:t>
      </w:r>
      <w:r>
        <w:rPr>
          <w:rFonts w:cs="Times New Roman" w:ascii="Times New Roman" w:hAnsi="Times New Roman"/>
          <w:sz w:val="22"/>
          <w:szCs w:val="22"/>
        </w:rPr>
        <w:t xml:space="preserve"> Tyto a další registrované přípravky je možno kombinovat s fungicidy učínkujicími proti strupovitosti a padlí jádrovin. Za deštivého počasí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zvláště v době kvetení a po odkvětu, můžete očekávat silný nárust </w:t>
      </w:r>
      <w:r>
        <w:rPr>
          <w:rFonts w:cs="Times New Roman" w:ascii="Times New Roman" w:hAnsi="Times New Roman"/>
          <w:b/>
          <w:sz w:val="22"/>
          <w:szCs w:val="22"/>
        </w:rPr>
        <w:t xml:space="preserve">strupovitosti jabloní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 xml:space="preserve">hrušní.  </w:t>
      </w:r>
      <w:r>
        <w:rPr>
          <w:rFonts w:cs="Times New Roman" w:ascii="Times New Roman" w:hAnsi="Times New Roman"/>
          <w:sz w:val="22"/>
          <w:szCs w:val="22"/>
        </w:rPr>
        <w:t xml:space="preserve">V oblastech s výskytem </w:t>
      </w:r>
      <w:r>
        <w:rPr>
          <w:rFonts w:cs="Times New Roman" w:ascii="Times New Roman" w:hAnsi="Times New Roman"/>
          <w:b/>
          <w:sz w:val="22"/>
          <w:szCs w:val="22"/>
        </w:rPr>
        <w:t xml:space="preserve">rzi hrušňové </w:t>
      </w:r>
      <w:r>
        <w:rPr>
          <w:rFonts w:cs="Times New Roman" w:ascii="Times New Roman" w:hAnsi="Times New Roman"/>
          <w:sz w:val="22"/>
          <w:szCs w:val="22"/>
        </w:rPr>
        <w:t>ošetřete hrušně i proti této chorobě.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eckoviny </w:t>
      </w:r>
      <w:r>
        <w:rPr>
          <w:rFonts w:cs="Times New Roman" w:ascii="Times New Roman" w:hAnsi="Times New Roman"/>
          <w:sz w:val="22"/>
          <w:szCs w:val="22"/>
        </w:rPr>
        <w:t xml:space="preserve">všeobecně, zejména </w:t>
      </w:r>
      <w:r>
        <w:rPr>
          <w:rFonts w:cs="Times New Roman" w:ascii="Times New Roman" w:hAnsi="Times New Roman"/>
          <w:b/>
          <w:sz w:val="22"/>
          <w:szCs w:val="22"/>
        </w:rPr>
        <w:t xml:space="preserve">višně a meruňky, </w:t>
      </w:r>
      <w:r>
        <w:rPr>
          <w:rFonts w:cs="Times New Roman" w:ascii="Times New Roman" w:hAnsi="Times New Roman"/>
          <w:sz w:val="22"/>
          <w:szCs w:val="22"/>
        </w:rPr>
        <w:t xml:space="preserve">ale i švestky, třešně i broskve, jsou v posledních letech napadány v květu (pokud je chladno a deštivo) </w:t>
      </w:r>
      <w:r>
        <w:rPr>
          <w:rFonts w:cs="Times New Roman" w:ascii="Times New Roman" w:hAnsi="Times New Roman"/>
          <w:b/>
          <w:sz w:val="22"/>
          <w:szCs w:val="22"/>
        </w:rPr>
        <w:t>"moniliovým úžehem"</w:t>
      </w:r>
      <w:r>
        <w:rPr>
          <w:rFonts w:cs="Times New Roman" w:ascii="Times New Roman" w:hAnsi="Times New Roman"/>
          <w:sz w:val="22"/>
          <w:szCs w:val="22"/>
        </w:rPr>
        <w:t xml:space="preserve">, který je schopen zničit až 100% květů. Základem </w:t>
      </w:r>
      <w:r>
        <w:rPr>
          <w:rFonts w:cs="Times New Roman" w:ascii="Times New Roman" w:hAnsi="Times New Roman"/>
          <w:b/>
          <w:sz w:val="22"/>
          <w:szCs w:val="22"/>
        </w:rPr>
        <w:t xml:space="preserve">ochrany </w:t>
      </w:r>
      <w:r>
        <w:rPr>
          <w:rFonts w:cs="Times New Roman" w:ascii="Times New Roman" w:hAnsi="Times New Roman"/>
          <w:sz w:val="22"/>
          <w:szCs w:val="22"/>
        </w:rPr>
        <w:t xml:space="preserve">je důsledné odstraňování a likvidace napadených (mumifikovaných) plodů. 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ungicidní</w:t>
      </w:r>
      <w:r>
        <w:rPr>
          <w:rFonts w:cs="Times New Roman" w:ascii="Times New Roman" w:hAnsi="Times New Roman"/>
          <w:b/>
          <w:sz w:val="22"/>
          <w:szCs w:val="22"/>
        </w:rPr>
        <w:t xml:space="preserve"> ošetření </w:t>
      </w:r>
      <w:r>
        <w:rPr>
          <w:rFonts w:cs="Times New Roman" w:ascii="Times New Roman" w:hAnsi="Times New Roman"/>
          <w:sz w:val="22"/>
          <w:szCs w:val="22"/>
        </w:rPr>
        <w:t xml:space="preserve">proti moniliovému úžehu květů (BAYCOR 25 WP, HORIZON, ROVRAL FLO, SPORGON 5 WP,) je v rizikových oblastech účinné v době začátku kvetení a v případě  chladného a deštivého počasí se ošetření ještě opakuje při dokvétání. 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Švestky</w:t>
      </w:r>
      <w:r>
        <w:rPr>
          <w:rFonts w:cs="Times New Roman" w:ascii="Times New Roman" w:hAnsi="Times New Roman"/>
          <w:sz w:val="22"/>
          <w:szCs w:val="22"/>
        </w:rPr>
        <w:t xml:space="preserve">, zvláště jugoslávské odrůdy a renklódy, jsou silně poškozovány (místy až 100%) </w:t>
      </w:r>
      <w:r>
        <w:rPr>
          <w:rFonts w:cs="Times New Roman" w:ascii="Times New Roman" w:hAnsi="Times New Roman"/>
          <w:b/>
          <w:sz w:val="22"/>
          <w:szCs w:val="22"/>
        </w:rPr>
        <w:t xml:space="preserve">pilatkou švestkovou a žlutou. </w:t>
      </w:r>
      <w:r>
        <w:rPr>
          <w:rFonts w:cs="Times New Roman" w:ascii="Times New Roman" w:hAnsi="Times New Roman"/>
          <w:sz w:val="22"/>
          <w:szCs w:val="22"/>
        </w:rPr>
        <w:t xml:space="preserve">Jedná se o drobné vosičky, které v obdobì květu slivoní nalétávají na stromy a při dokvétání kladou vajíčka do květů. Vylíhlé housenice pak vyžírají tvořící se plůdky, které opadnou. </w:t>
      </w:r>
      <w:r>
        <w:rPr>
          <w:rFonts w:cs="Times New Roman" w:ascii="Times New Roman" w:hAnsi="Times New Roman"/>
          <w:iCs/>
          <w:sz w:val="22"/>
          <w:szCs w:val="22"/>
        </w:rPr>
        <w:t xml:space="preserve">Každá housenice zničí i několik plůdků. </w:t>
      </w:r>
      <w:r>
        <w:rPr>
          <w:rFonts w:cs="Times New Roman" w:ascii="Times New Roman" w:hAnsi="Times New Roman"/>
          <w:sz w:val="22"/>
          <w:szCs w:val="22"/>
        </w:rPr>
        <w:t>Chemická ochrana se provádí při dokvétání slivoní, počátkem opadu květních plátků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Doporučená ochrana </w:t>
      </w:r>
      <w:r>
        <w:rPr>
          <w:rFonts w:cs="Times New Roman" w:ascii="Times New Roman" w:hAnsi="Times New Roman"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např. CALYPSO 480 SC, SUMITHION SUPER, </w:t>
      </w:r>
      <w:r>
        <w:rPr>
          <w:rFonts w:cs="Times New Roman" w:ascii="Times New Roman" w:hAnsi="Times New Roman"/>
          <w:b/>
          <w:sz w:val="22"/>
          <w:szCs w:val="22"/>
        </w:rPr>
        <w:t xml:space="preserve">RELDAN 40 EC  </w:t>
      </w:r>
      <w:r>
        <w:rPr>
          <w:rFonts w:cs="Times New Roman" w:ascii="Times New Roman" w:hAnsi="Times New Roman"/>
          <w:iCs/>
          <w:sz w:val="22"/>
          <w:szCs w:val="22"/>
        </w:rPr>
        <w:t xml:space="preserve">nebo </w:t>
      </w:r>
      <w:r>
        <w:rPr>
          <w:rFonts w:cs="Times New Roman" w:ascii="Times New Roman" w:hAnsi="Times New Roman"/>
          <w:b/>
          <w:iCs/>
          <w:sz w:val="22"/>
          <w:szCs w:val="22"/>
        </w:rPr>
        <w:t>ZOLONE 35 EC.</w:t>
      </w:r>
    </w:p>
    <w:p>
      <w:pPr>
        <w:pStyle w:val="Import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hrádkách můžete poškození plůdků tímto škůdcem podstatně snížit také včasným vyvěšením bílých lepových desek před květem, alespoň 4 ks/strom z jižní strany.</w:t>
      </w:r>
    </w:p>
    <w:p>
      <w:pPr>
        <w:pStyle w:val="Import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ngrešt: Hnědé padlí angreštu </w:t>
      </w:r>
      <w:r>
        <w:rPr>
          <w:sz w:val="22"/>
          <w:szCs w:val="22"/>
        </w:rPr>
        <w:t>[</w:t>
      </w:r>
      <w:r>
        <w:rPr>
          <w:b/>
          <w:sz w:val="22"/>
          <w:szCs w:val="22"/>
        </w:rPr>
        <w:t>Americké padlí angreštové</w:t>
      </w:r>
      <w:r>
        <w:rPr>
          <w:sz w:val="22"/>
          <w:szCs w:val="22"/>
        </w:rPr>
        <w:t>] způsobuje na angreštech, a  poslední dobou i na rybízech (zejména černém rybízu) silná poškození až odumírání letorostů a plodů.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ti této chorobě je nutno na rizikových lokalitách provést chemické ošetření včas, tj. již před květem. Onemocnění podporuje  delší přeháňkové počasí, rosy, mlhy a rovněž půdy s přebytkem dusíku a nedostatkem vápníku. </w:t>
      </w:r>
    </w:p>
    <w:p>
      <w:pPr>
        <w:pStyle w:val="Import01"/>
        <w:jc w:val="both"/>
        <w:rPr/>
      </w:pPr>
      <w:r>
        <w:rPr>
          <w:b/>
          <w:sz w:val="22"/>
          <w:szCs w:val="22"/>
        </w:rPr>
        <w:t>Ochrana:</w:t>
      </w:r>
      <w:r>
        <w:rPr>
          <w:sz w:val="22"/>
          <w:szCs w:val="22"/>
        </w:rPr>
        <w:t xml:space="preserve"> Výskyt onemocnění můžeme omezit vhodnou agrotechnikou a řezem tj.vyrovnanou výživou (nepřehnojovat dusíkem) a vzdušnou korunkou stromků či keřů.  </w:t>
      </w:r>
      <w:r>
        <w:rPr>
          <w:b/>
          <w:sz w:val="22"/>
          <w:szCs w:val="22"/>
        </w:rPr>
        <w:t>Důsledně odstraňovat a likvidovat napadené části keřů.</w:t>
      </w:r>
      <w:r>
        <w:rPr>
          <w:sz w:val="22"/>
          <w:szCs w:val="22"/>
        </w:rPr>
        <w:t xml:space="preserve"> Na rizikových lokalitách upřednostnit rezistentní odrůdy. Ohrožené  porosty ošetříme již 1x  před květem a 2-3x po odkvětu  např. přípravky BIOTON, DISCUS, KARATHANE LC, RUBIGAN 12 EC aj.), k  přípravkům je vhodné přidat i smáčedlo (např. Silwet L-77).</w:t>
      </w:r>
    </w:p>
    <w:p>
      <w:pPr>
        <w:pStyle w:val="Import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ybíz </w:t>
      </w:r>
      <w:r>
        <w:rPr>
          <w:sz w:val="22"/>
          <w:szCs w:val="22"/>
        </w:rPr>
        <w:t>-  dle potřeby ošetřete proti  mšici rybízové a vlnovníku rybízovému.</w:t>
      </w:r>
    </w:p>
    <w:p>
      <w:pPr>
        <w:pStyle w:val="Import4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jenom ovocné stromy jsou napadány a poškozovány škůdci, ale také intenzivně pěstované zelenině musíte na jaře věnovat patřičnou pozornost.  Z mnoha škodlivých činitelů připomenu tyto aktuální škůdce:</w:t>
      </w:r>
    </w:p>
    <w:p>
      <w:pPr>
        <w:pStyle w:val="Import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Houbomilka česneková</w:t>
      </w:r>
      <w:r>
        <w:rPr>
          <w:rFonts w:cs="Times New Roman" w:ascii="Times New Roman" w:hAnsi="Times New Roman"/>
          <w:sz w:val="22"/>
          <w:szCs w:val="22"/>
        </w:rPr>
        <w:t xml:space="preserve"> - Přezimuje v nejrůznějších úkrytech a podle počasí v březnu až dubnu klade vajíčka na pochvy vyrůstajicích listů česneku, nejčastěji těsně nad zemí. Larvy vyžírají jejich báze. Napadené listy vadnou, žloutnou a odumírají. Pokud je pravidelně česnek ve vaší lokalitě tímto škůdcem poškozován, je nutno ošetřit (nejlépe zalít) porost v březnu, nebo dubnu po oteplení nad 10oC, např. jíchou (0,125%) RELDANU 40 EC nebo (0,05%) SUMITHIONU SUPER. </w:t>
        <w:tab/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řepčíci</w:t>
      </w:r>
      <w:r>
        <w:rPr>
          <w:rFonts w:cs="Times New Roman" w:ascii="Times New Roman" w:hAnsi="Times New Roman"/>
          <w:sz w:val="22"/>
          <w:szCs w:val="22"/>
        </w:rPr>
        <w:t xml:space="preserve"> poškozují hlavně ředkvičky a košťáloviny. Největší škody způsobují na chráněných výhřevných plochách. Ředkvičky ošetřujeme např. přípravkem ACTELLIC 50 EC. U košťálovin můžete použít i některý z  povolených  pyretroidů (Decis, Karate, Vaztak aj.).</w:t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větilka zelná</w:t>
      </w:r>
      <w:r>
        <w:rPr>
          <w:rFonts w:cs="Times New Roman" w:ascii="Times New Roman" w:hAnsi="Times New Roman"/>
          <w:sz w:val="22"/>
          <w:szCs w:val="22"/>
        </w:rPr>
        <w:t xml:space="preserve"> způsobuje poškození košťálovin, zvláště vysazeného květáku a místy i ředkviček. Osvědčila se zálivka 0,1 % jíchou (80-100 ml/rostlinu) SUMITHIONU SUPER. Tímto ošetřením také silně omezíte poškození způsobované drátovci. Velice dobře zde můžete využít i osvědčené </w:t>
      </w:r>
      <w:r>
        <w:rPr>
          <w:rFonts w:cs="Times New Roman" w:ascii="Times New Roman" w:hAnsi="Times New Roman"/>
          <w:b/>
          <w:bCs/>
          <w:sz w:val="22"/>
          <w:szCs w:val="22"/>
        </w:rPr>
        <w:t>"netkané textilie",</w:t>
      </w:r>
      <w:r>
        <w:rPr>
          <w:rFonts w:cs="Times New Roman" w:ascii="Times New Roman" w:hAnsi="Times New Roman"/>
          <w:sz w:val="22"/>
          <w:szCs w:val="22"/>
        </w:rPr>
        <w:t xml:space="preserve"> které kromě přirychlení vám ochrání přikryté kultury (okraje folie důkladně nahrnout zeminou) proti všem nalétavajícím škůdcům i proti mírnějším ranním mrazíkům. Toto opatření můžete s úspěchem  použít i proti </w:t>
      </w:r>
      <w:r>
        <w:rPr>
          <w:rFonts w:cs="Times New Roman" w:ascii="Times New Roman" w:hAnsi="Times New Roman"/>
          <w:b/>
          <w:bCs/>
          <w:sz w:val="22"/>
          <w:szCs w:val="22"/>
        </w:rPr>
        <w:t>dřepčíkům</w:t>
      </w:r>
      <w:r>
        <w:rPr>
          <w:rFonts w:cs="Times New Roman" w:ascii="Times New Roman" w:hAnsi="Times New Roman"/>
          <w:sz w:val="22"/>
          <w:szCs w:val="22"/>
        </w:rPr>
        <w:t>. Nesmíte však zakrýt záhony i s přezimujícími škůdci! - při víceletém pěstování dané kultury na stejném místě.</w:t>
      </w:r>
    </w:p>
    <w:p>
      <w:pPr>
        <w:pStyle w:val="Impor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mečíků (gladioly)</w:t>
      </w:r>
      <w:r>
        <w:rPr>
          <w:rFonts w:cs="Times New Roman" w:ascii="Times New Roman" w:hAnsi="Times New Roman"/>
          <w:sz w:val="22"/>
          <w:szCs w:val="22"/>
        </w:rPr>
        <w:t xml:space="preserve"> – pozor při výsadbě na </w:t>
      </w:r>
      <w:r>
        <w:rPr>
          <w:rFonts w:cs="Times New Roman" w:ascii="Times New Roman" w:hAnsi="Times New Roman"/>
          <w:b/>
          <w:bCs/>
          <w:sz w:val="22"/>
          <w:szCs w:val="22"/>
        </w:rPr>
        <w:t>houbové choroby a třásněnky</w:t>
      </w:r>
      <w:r>
        <w:rPr>
          <w:rFonts w:cs="Times New Roman" w:ascii="Times New Roman" w:hAnsi="Times New Roman"/>
          <w:sz w:val="22"/>
          <w:szCs w:val="22"/>
        </w:rPr>
        <w:t xml:space="preserve"> - moření hlíz (např.CAPTAN 50 WP, ROVRAL FLO).</w:t>
      </w:r>
    </w:p>
    <w:p>
      <w:pPr>
        <w:pStyle w:val="Import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J.Gall</w:t>
      </w:r>
    </w:p>
    <w:p>
      <w:pPr>
        <w:pStyle w:val="Import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5" w:right="-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37870" cy="695960"/>
            <wp:effectExtent l="0" t="0" r="0" b="0"/>
            <wp:wrapTight wrapText="bothSides">
              <wp:wrapPolygon edited="0">
                <wp:start x="10655" y="590"/>
                <wp:lineTo x="3924" y="2956"/>
                <wp:lineTo x="3362" y="3547"/>
                <wp:lineTo x="3924" y="5322"/>
                <wp:lineTo x="-2" y="9169"/>
                <wp:lineTo x="2240" y="14790"/>
                <wp:lineTo x="1961" y="16566"/>
                <wp:lineTo x="4766" y="19527"/>
                <wp:lineTo x="6729" y="20413"/>
                <wp:lineTo x="9813" y="21004"/>
                <wp:lineTo x="13460" y="21004"/>
                <wp:lineTo x="14585" y="21004"/>
                <wp:lineTo x="14864" y="19527"/>
                <wp:lineTo x="16265" y="19527"/>
                <wp:lineTo x="19352" y="15976"/>
                <wp:lineTo x="19352" y="14790"/>
                <wp:lineTo x="21316" y="10058"/>
                <wp:lineTo x="17389" y="2365"/>
                <wp:lineTo x="11780" y="590"/>
                <wp:lineTo x="10655" y="59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76630" cy="8470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a a prázdniny očima dětí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lektiv všech pracovníků ZŠ a MŠ přeje všem dětem krásné prázdniny, hodně sluníčka a pěkné zážit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468" w:hanging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9"/>
        <w:tab w:val="left" w:pos="9360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040" w:hanging="0"/>
    </w:pPr>
    <w:rPr/>
  </w:style>
  <w:style w:type="paragraph" w:styleId="Import01">
    <w:name w:val="Import 0~~~~~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26:00Z</dcterms:created>
  <dc:creator>iveta</dc:creator>
  <dc:description/>
  <dc:language>en-US</dc:language>
  <cp:lastModifiedBy>+</cp:lastModifiedBy>
  <cp:lastPrinted>2006-06-21T16:52:00Z</cp:lastPrinted>
  <dcterms:modified xsi:type="dcterms:W3CDTF">2006-06-22T08:49:00Z</dcterms:modified>
  <cp:revision>7</cp:revision>
  <dc:subject/>
  <dc:title>Jubilanti duben 2006 </dc:title>
</cp:coreProperties>
</file>