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6. zasedání dne 14.03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6/2013 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5. zasedání Zastupitelstva obce Týn n.B. ze dne 14.02.2013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5. zasedání zastupitelstva obce ze dne 14.02.2013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7/2013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Výběr dodavatele na veřejnou zakázku „Cyklostezka Týn nad Bečvou, II. etapa“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1.  Zastupitelstvo obce po projednání   b e r e   n a  v ě d o m í   informaci starosty obce 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 xml:space="preserve">schválení dotace ROP Střední Morava v oblasti podpory 1.3 bezmotorová doprava reg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 xml:space="preserve">číslo CZ.1.12/1.3.00/22.01343 pro Obec Týn nad Bečvou v projektu „Cyklostezka Týn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>nad Bečvou, II. etapa“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2.  Zastupitelstvo obce v souladu se schválenou Vnitřní směrnicí k zadávání veřejný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 xml:space="preserve">zakázek a po projednání Zprávy o posouzení a hodnocení nabídek   s ch v a l u j e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 xml:space="preserve">dodavatele na veřejnou zakázku „Cyklostezka Týn nad Bečvou, II. etapa“  firm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>MODOS spol. s.r.o., Masarykova 34, 772 00 Olomouc za cenu 5.257.373,- Kč včetně DP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3.  Zastupitelstvo obce   z m o c ň u j e   starostu obce k podpisu smlouvy o dílo s vybraným </w:t>
      </w:r>
    </w:p>
    <w:p>
      <w:pPr>
        <w:pStyle w:val="Normal"/>
        <w:tabs>
          <w:tab w:val="clear" w:pos="708"/>
          <w:tab w:val="left" w:pos="426" w:leader="none"/>
        </w:tabs>
        <w:rPr>
          <w:iCs/>
        </w:rPr>
      </w:pPr>
      <w:r>
        <w:rPr/>
        <w:t xml:space="preserve">                 </w:t>
      </w:r>
      <w:r>
        <w:rPr/>
        <w:t>dodavatelem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8/2013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skytnutí grantů v grantovém řízení na rok 2013</w:t>
      </w:r>
    </w:p>
    <w:p>
      <w:pPr>
        <w:pStyle w:val="Normal"/>
        <w:ind w:firstLine="708"/>
        <w:rPr/>
      </w:pPr>
      <w:r>
        <w:rPr/>
        <w:t xml:space="preserve">1.  Zastupitelstvo obce po projednání a doporučení rady obce   s ch v a l u j e  poskytnutí </w:t>
      </w:r>
    </w:p>
    <w:p>
      <w:pPr>
        <w:pStyle w:val="Normal"/>
        <w:rPr/>
      </w:pPr>
      <w:r>
        <w:rPr/>
        <w:t xml:space="preserve">                 </w:t>
      </w:r>
      <w:r>
        <w:rPr/>
        <w:t>grantů dle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Zastupitelstvo obce   u k l á d á   starostovi obce:</w:t>
      </w:r>
    </w:p>
    <w:p>
      <w:pPr>
        <w:pStyle w:val="Normal"/>
        <w:rPr/>
      </w:pPr>
      <w:r>
        <w:rPr/>
        <w:tab/>
        <w:tab/>
        <w:t xml:space="preserve">a) informovat žadatele a vyzvat je k podpisu smluv o poskytnutí neinvestičního </w:t>
      </w:r>
    </w:p>
    <w:p>
      <w:pPr>
        <w:pStyle w:val="Normal"/>
        <w:rPr/>
      </w:pPr>
      <w:r>
        <w:rPr/>
        <w:t xml:space="preserve">                            </w:t>
      </w:r>
      <w:r>
        <w:rPr/>
        <w:t>transferu,</w:t>
      </w:r>
    </w:p>
    <w:p>
      <w:pPr>
        <w:pStyle w:val="Normal"/>
        <w:rPr/>
      </w:pPr>
      <w:r>
        <w:rPr/>
        <w:tab/>
        <w:tab/>
        <w:t>b) zveřejnit tabulku na internetových stránkách ob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 Zastupitelstvo obce   p o v ě ř u j e  starostu obce podpisem smluv o poskytnutí gra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T: do 30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139/2013 – ZO 16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Rezignace na funkci místostarosty obce Týn nad Bečvou</w:t>
      </w:r>
    </w:p>
    <w:p>
      <w:pPr>
        <w:pStyle w:val="Normal"/>
        <w:ind w:firstLine="708"/>
        <w:rPr/>
      </w:pPr>
      <w:r>
        <w:rPr/>
        <w:t xml:space="preserve">Zastupitelstvo obce po projednání   b e r e   n a   v ě do m í   písemnou rezignaci na funkci </w:t>
      </w:r>
    </w:p>
    <w:p>
      <w:pPr>
        <w:pStyle w:val="Normal"/>
        <w:rPr/>
      </w:pPr>
      <w:r>
        <w:rPr/>
        <w:t xml:space="preserve">            </w:t>
      </w:r>
      <w:r>
        <w:rPr/>
        <w:t>místostarosty obce Týn nad Bečvou p. Mgr. Jiřího Řehuly, dnem 31.3.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0/2013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/2013 k rozpočtu obce Týn n.B. pro rok 2013</w:t>
      </w:r>
    </w:p>
    <w:p>
      <w:pPr>
        <w:pStyle w:val="Normal"/>
        <w:ind w:firstLine="708"/>
        <w:rPr/>
      </w:pPr>
      <w:r>
        <w:rPr/>
        <w:t xml:space="preserve">Zastupitelstvo obce po projednání   s ch v a l u j e  zvýšení rozpočtu obce pro rok 2013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aně příjmů a výdajů shodně o částku 76.500,- Kč a dále přesuny v rozpočtu v část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2.700,- Kč, které nezvýší ani nesníží rozpo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ková částka rozpočtu po úpravě činí</w:t>
        <w:tab/>
        <w:tab/>
        <w:t>na straně příjmů</w:t>
        <w:tab/>
        <w:t>8.249.500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straně výdajů</w:t>
        <w:tab/>
        <w:t>8.249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1/2013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Vyhlášení záměru na směnu nemovitosti č.p. 64 s příslušenstvím a pozemkem p.č. St. 98/5, plechový sklad s pozemkem p.č. 36/4 a příslušenstvím za nemovitost č.p. 166 se souvisejícími nemovitostmi a pozemkem p.č. St. 91/2, pozemek p.č. 34/3, vše v k.ú. Týn nad Bečvo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1.  Zastupitelstvo obce po projednání   s ch v a l u j e   vyhlášení záměru na směn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ab/>
        <w:t xml:space="preserve">       </w:t>
      </w:r>
      <w:r>
        <w:rPr>
          <w:iCs/>
        </w:rPr>
        <w:t xml:space="preserve">nemovitosti č.p. 64 s příslušenstvím a pozemkem p.č. St. 98/5, plechový sklad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  </w:t>
      </w:r>
      <w:r>
        <w:rPr>
          <w:iCs/>
        </w:rPr>
        <w:t xml:space="preserve">s pozemkem p.č. 36/4 a příslušenstvím za nemovitost č.p. 166 se souvisejícími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  </w:t>
      </w:r>
      <w:r>
        <w:rPr>
          <w:iCs/>
        </w:rPr>
        <w:t>nemovitostmi a pozemkem p.č. St. 91/2, pozemek p.č. 34/3, vše v k.ú. Týn nad Bečvou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iCs/>
        </w:rPr>
      </w:pPr>
      <w:r>
        <w:rPr>
          <w:iCs/>
        </w:rPr>
        <w:tab/>
        <w:t xml:space="preserve">2.  Zastupitelstvo obce   u k l á d á  starostovi obce zabezpečit vyvěšení záměru na směnu  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iCs/>
        </w:rPr>
        <w:t xml:space="preserve">        </w:t>
      </w:r>
      <w:r>
        <w:rPr>
          <w:iCs/>
        </w:rPr>
        <w:t xml:space="preserve">nemovitostí a pozemků na úřední desce obecního úřadu a na internetových stránkách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iCs/>
        </w:rPr>
        <w:t xml:space="preserve">        </w:t>
      </w:r>
      <w:r>
        <w:rPr>
          <w:iCs/>
        </w:rPr>
        <w:t>obce Týn n.B.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T: do 20.03.20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2/2013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u w:val="single"/>
        </w:rPr>
        <w:t>Odkup části pozemku p.č. 1076/13 v k.ú. Týn nad Bečvo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1.  Zastupitelstvo obce po projednání    s ch v a l u j e   odkoupení dvou třetin z pozemku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</w:t>
      </w:r>
      <w:r>
        <w:rPr/>
        <w:t>p.č. 1076/13 o výměře 1026 m</w:t>
      </w:r>
      <w:r>
        <w:rPr>
          <w:vertAlign w:val="superscript"/>
        </w:rPr>
        <w:t>2</w:t>
      </w:r>
      <w:r>
        <w:rPr/>
        <w:t xml:space="preserve"> v k.ú. Týn nad Bečvou za dohodnutou cenu 6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2.  Zastupitelstvo obce   s o u h l a s í   s úhradou poplatků za sepsání kupní smlouvy a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</w:t>
      </w:r>
      <w:r>
        <w:rPr/>
        <w:t>vklad do KN ze strany obce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3.  Zastupitelstvo obce   u k l á d á  starostovi obce uzavřít příslušnou smlouvu na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</w:t>
      </w:r>
      <w:r>
        <w:rPr/>
        <w:t>uvedenou část pozemk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Cs/>
        </w:rPr>
      </w:pPr>
      <w:r>
        <w:rPr/>
        <w:tab/>
        <w:t xml:space="preserve">     T: do 30.04.20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3/2013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u w:val="single"/>
        </w:rPr>
        <w:t>Schválení Účetní závěrky Obce Týn nad Bečvou za rok 2012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ab/>
        <w:t xml:space="preserve">Zastupitelstvo obce po projednání    s ch v a l u j e    Účetní závěrku Obce Týn nad Bečvou   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 xml:space="preserve">   </w:t>
      </w:r>
      <w:r>
        <w:rPr/>
        <w:t>sestavenou k 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8:00Z</dcterms:created>
  <dc:creator>CP</dc:creator>
  <dc:description/>
  <dc:language>en-US</dc:language>
  <cp:lastModifiedBy>CP</cp:lastModifiedBy>
  <cp:lastPrinted>2013-03-15T10:19:00Z</cp:lastPrinted>
  <dcterms:modified xsi:type="dcterms:W3CDTF">2013-03-15T09:37:00Z</dcterms:modified>
  <cp:revision>2</cp:revision>
  <dc:subject/>
  <dc:title/>
</cp:coreProperties>
</file>