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b w:val="false"/>
          <w:b w:val="false"/>
          <w:i/>
          <w:i/>
          <w:iCs w:val="false"/>
          <w:sz w:val="64"/>
          <w:u w:val="none"/>
          <w:lang w:val="en-US" w:eastAsia="en-US"/>
        </w:rPr>
      </w:pPr>
      <w:r>
        <w:rPr>
          <w:b w:val="false"/>
          <w:i/>
          <w:iCs w:val="false"/>
          <w:sz w:val="6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8765</wp:posOffset>
            </wp:positionH>
            <wp:positionV relativeFrom="paragraph">
              <wp:posOffset>24130</wp:posOffset>
            </wp:positionV>
            <wp:extent cx="1055370" cy="1501140"/>
            <wp:effectExtent l="0" t="0" r="0" b="0"/>
            <wp:wrapNone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b w:val="false"/>
          <w:b w:val="false"/>
          <w:i/>
          <w:i/>
          <w:iCs w:val="false"/>
          <w:sz w:val="64"/>
          <w:u w:val="none"/>
          <w:lang w:val="en-US" w:eastAsia="en-US"/>
        </w:rPr>
      </w:pPr>
      <w:r>
        <w:rPr>
          <w:b w:val="false"/>
          <w:i/>
          <w:iCs w:val="false"/>
          <w:sz w:val="6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4735</wp:posOffset>
            </wp:positionH>
            <wp:positionV relativeFrom="paragraph">
              <wp:posOffset>52070</wp:posOffset>
            </wp:positionV>
            <wp:extent cx="803910" cy="800100"/>
            <wp:effectExtent l="0" t="0" r="0" b="0"/>
            <wp:wrapTight wrapText="bothSides">
              <wp:wrapPolygon edited="0">
                <wp:start x="-432" y="0"/>
                <wp:lineTo x="-432" y="21083"/>
                <wp:lineTo x="21426" y="21083"/>
                <wp:lineTo x="21426" y="0"/>
                <wp:lineTo x="-432" y="0"/>
              </wp:wrapPolygon>
            </wp:wrapTight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i/>
          <w:i/>
          <w:iCs w:val="false"/>
          <w:sz w:val="64"/>
          <w:u w:val="none"/>
        </w:rPr>
      </w:pPr>
      <w:r>
        <w:rPr>
          <w:i/>
          <w:iCs w:val="false"/>
          <w:sz w:val="64"/>
          <w:u w:val="none"/>
        </w:rPr>
        <w:t xml:space="preserve">          </w:t>
      </w:r>
      <w:r>
        <w:rPr>
          <w:i/>
          <w:iCs w:val="false"/>
          <w:sz w:val="64"/>
          <w:u w:val="none"/>
        </w:rPr>
        <w:t>TÝNSKÉ LISTY</w:t>
      </w:r>
    </w:p>
    <w:p>
      <w:pPr>
        <w:pStyle w:val="Heading8"/>
        <w:jc w:val="both"/>
        <w:rPr>
          <w:i/>
          <w:i/>
          <w:iCs w:val="false"/>
          <w:sz w:val="24"/>
          <w:u w:val="none"/>
        </w:rPr>
      </w:pPr>
      <w:r>
        <w:rPr>
          <w:i/>
          <w:iCs w:val="false"/>
          <w:sz w:val="24"/>
          <w:u w:val="none"/>
        </w:rPr>
      </w:r>
    </w:p>
    <w:p>
      <w:pPr>
        <w:pStyle w:val="Heading8"/>
        <w:jc w:val="both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Listy obyvatel Týna nad Bečvou</w:t>
        <w:tab/>
        <w:tab/>
        <w:t xml:space="preserve">                                           ročník 12.číslo II/2010</w:t>
      </w:r>
    </w:p>
    <w:p>
      <w:pPr>
        <w:pStyle w:val="Zkladntext2"/>
        <w:tabs>
          <w:tab w:val="clear" w:pos="708"/>
          <w:tab w:val="left" w:pos="900" w:leader="none"/>
        </w:tabs>
        <w:jc w:val="center"/>
        <w:rPr>
          <w:rFonts w:cs="Times New Roman"/>
          <w:i w:val="false"/>
          <w:i w:val="false"/>
          <w:iCs/>
          <w:color w:val="FF0000"/>
          <w:sz w:val="24"/>
          <w:szCs w:val="22"/>
          <w:u w:val="single"/>
          <w:lang w:val="en-US" w:eastAsia="en-US"/>
        </w:rPr>
      </w:pPr>
      <w:r>
        <w:rPr>
          <w:rFonts w:cs="Times New Roman"/>
          <w:i w:val="false"/>
          <w:iCs/>
          <w:color w:val="FF0000"/>
          <w:sz w:val="24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34305</wp:posOffset>
            </wp:positionH>
            <wp:positionV relativeFrom="paragraph">
              <wp:posOffset>-25400</wp:posOffset>
            </wp:positionV>
            <wp:extent cx="1478280" cy="1478280"/>
            <wp:effectExtent l="0" t="0" r="0" b="0"/>
            <wp:wrapNone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08"/>
          <w:tab w:val="left" w:pos="900" w:leader="none"/>
        </w:tabs>
        <w:jc w:val="center"/>
        <w:rPr>
          <w:rFonts w:cs="Times New Roman"/>
          <w:color w:val="C00000"/>
          <w:szCs w:val="22"/>
          <w:u w:val="single"/>
        </w:rPr>
      </w:pPr>
      <w:r>
        <w:rPr>
          <w:rFonts w:cs="Times New Roman"/>
          <w:color w:val="C00000"/>
          <w:szCs w:val="22"/>
          <w:u w:val="single"/>
        </w:rPr>
        <w:t>B L A H O P Ř E J E M E</w:t>
      </w:r>
    </w:p>
    <w:p>
      <w:pPr>
        <w:pStyle w:val="Zkladntext2"/>
        <w:tabs>
          <w:tab w:val="clear" w:pos="708"/>
          <w:tab w:val="left" w:pos="900" w:leader="none"/>
        </w:tabs>
        <w:jc w:val="center"/>
        <w:rPr>
          <w:rFonts w:cs="Times New Roman"/>
          <w:color w:val="C00000"/>
          <w:szCs w:val="22"/>
          <w:u w:val="single"/>
        </w:rPr>
      </w:pPr>
      <w:r>
        <w:rPr>
          <w:rFonts w:cs="Times New Roman"/>
          <w:color w:val="C00000"/>
          <w:szCs w:val="22"/>
          <w:u w:val="single"/>
        </w:rPr>
        <w:t>našim spoluobčanům, kteří oslaví v 1. polovině r. 2011 svá významná životní jubilea</w:t>
      </w:r>
    </w:p>
    <w:p>
      <w:pPr>
        <w:pStyle w:val="Normal"/>
        <w:jc w:val="center"/>
        <w:rPr>
          <w:rFonts w:cs="Times New Roman"/>
          <w:color w:val="C00000"/>
          <w:szCs w:val="22"/>
          <w:u w:val="single"/>
        </w:rPr>
      </w:pPr>
      <w:r>
        <w:rPr>
          <w:rFonts w:cs="Times New Roman"/>
          <w:color w:val="C00000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den - </w:t>
        <w:tab/>
        <w:tab/>
        <w:t>Caletka Vladimír</w:t>
        <w:tab/>
        <w:tab/>
        <w:t>86 let</w:t>
        <w:tab/>
        <w:tab/>
        <w:t>Král Lubomír</w:t>
        <w:tab/>
        <w:tab/>
        <w:t>80 let</w:t>
        <w:tab/>
        <w:tab/>
        <w:t>Navrátilová Viléma</w:t>
        <w:tab/>
        <w:t>81 let</w:t>
        <w:tab/>
        <w:tab/>
        <w:t>Koláček Jaroslav</w:t>
        <w:tab/>
        <w:tab/>
        <w:t>75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Únor - </w:t>
        <w:tab/>
        <w:tab/>
        <w:t>Ryšánková Jiřina</w:t>
        <w:tab/>
        <w:tab/>
        <w:t>82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ab/>
        <w:tab/>
        <w:t>Böhmová Ludmila</w:t>
        <w:tab/>
        <w:t>80 let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>Brázda Břetislav</w:t>
        <w:tab/>
        <w:t xml:space="preserve"> </w:t>
        <w:tab/>
        <w:t>80 let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>Kubešová Františka</w:t>
        <w:tab/>
        <w:t>90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Březen -</w:t>
        <w:tab/>
        <w:tab/>
        <w:t>Daniš František</w:t>
        <w:tab/>
        <w:tab/>
        <w:t>75 let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>Sukopová Jiřina</w:t>
        <w:tab/>
        <w:tab/>
        <w:t>81 let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>Caletková Věra</w:t>
        <w:tab/>
        <w:tab/>
        <w:t>81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Duben - </w:t>
        <w:tab/>
        <w:tab/>
        <w:t>Prstková Marie</w:t>
        <w:tab/>
        <w:tab/>
        <w:t>89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ab/>
        <w:tab/>
        <w:t>Dostálová Jiřina</w:t>
        <w:tab/>
        <w:tab/>
        <w:t>81 let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>Pospíšilová Marie</w:t>
        <w:tab/>
        <w:t>85 le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Květen -</w:t>
        <w:tab/>
        <w:tab/>
        <w:t>Caletka Jindřich</w:t>
        <w:tab/>
        <w:tab/>
        <w:t>91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ab/>
        <w:tab/>
        <w:t>Dostál Josef</w:t>
        <w:tab/>
        <w:tab/>
        <w:t>83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ab/>
        <w:tab/>
        <w:t>Adámek Bedřich</w:t>
        <w:tab/>
        <w:tab/>
        <w:t>75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ab/>
        <w:tab/>
        <w:t>Ing. Ivanov Viktor</w:t>
        <w:tab/>
        <w:t>86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ab/>
        <w:tab/>
        <w:t>Gregor Robert</w:t>
        <w:tab/>
        <w:tab/>
        <w:t>88 le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ab/>
        <w:tab/>
        <w:t>Gregorová Gabriela</w:t>
        <w:tab/>
        <w:t>70 let</w:t>
      </w:r>
    </w:p>
    <w:p>
      <w:pPr>
        <w:pStyle w:val="Normal"/>
        <w:rPr/>
      </w:pPr>
      <w:r>
        <w:rPr>
          <w:sz w:val="20"/>
          <w:szCs w:val="20"/>
        </w:rPr>
        <w:t xml:space="preserve">Červen - </w:t>
        <w:tab/>
        <w:t>Peterková Zdeňka</w:t>
        <w:tab/>
        <w:t>75 let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Holišová Božena </w:t>
        <w:tab/>
        <w:t>81 le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Bednář Jan</w:t>
        <w:tab/>
        <w:tab/>
        <w:t>75 let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Knotová Zdeňka</w:t>
        <w:tab/>
        <w:tab/>
        <w:t>83 let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Rochla Josef</w:t>
        <w:tab/>
        <w:tab/>
        <w:t>85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Koukal Milan</w:t>
        <w:tab/>
        <w:t>70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eastAsia="Batang;바탕" w:cs="Arial" w:ascii="Arial" w:hAnsi="Arial"/>
          <w:i/>
          <w:sz w:val="18"/>
          <w:szCs w:val="18"/>
          <w:u w:val="single"/>
        </w:rPr>
        <w:t>Všem našim jubilantům přejeme do dalších let dobré zdraví, spokojenost, stálý optimismus a životní pohod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ciální komise při O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iCs/>
          <w:color w:val="C00000"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b/>
          <w:i/>
          <w:iCs/>
          <w:color w:val="C00000"/>
          <w:sz w:val="32"/>
          <w:szCs w:val="32"/>
          <w:u w:val="single"/>
        </w:rPr>
        <w:t xml:space="preserve">Novoroční přání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715645" cy="7156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b/>
          <w:i/>
          <w:iCs/>
          <w:sz w:val="26"/>
          <w:szCs w:val="26"/>
        </w:rPr>
        <w:t>Vážení spoluobčané, dovolte mi, abych Vám jménem Obce Týn nad Bečvou popřál příjemné prožití vánočních svátků a do nového roku pak pevné zdraví, rodinnou pohodu a mnoho osobní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i/>
          <w:i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26"/>
          <w:szCs w:val="26"/>
        </w:rPr>
        <w:t>i pracovních úspěchů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iCs/>
        </w:rPr>
        <w:t>Vaculin Josef</w:t>
      </w:r>
    </w:p>
    <w:p>
      <w:pPr>
        <w:pStyle w:val="Normal"/>
        <w:ind w:left="6372" w:firstLine="708"/>
        <w:rPr/>
      </w:pPr>
      <w:r>
        <w:rPr>
          <w:rFonts w:eastAsia="Monotype Corsiva" w:cs="Monotype Corsiva" w:ascii="Monotype Corsiva" w:hAnsi="Monotype Corsiva"/>
          <w:i/>
          <w:iCs/>
        </w:rPr>
        <w:t xml:space="preserve"> </w:t>
      </w:r>
      <w:r>
        <w:rPr>
          <w:rFonts w:cs="Monotype Corsiva" w:ascii="Monotype Corsiva" w:hAnsi="Monotype Corsiva"/>
          <w:i/>
          <w:iCs/>
        </w:rPr>
        <w:t>starosta obce</w:t>
      </w:r>
    </w:p>
    <w:p>
      <w:pPr>
        <w:pStyle w:val="Heading1"/>
        <w:jc w:val="center"/>
        <w:rPr>
          <w:rFonts w:ascii="Batang;바탕" w:hAnsi="Batang;바탕" w:cs="Batang;바탕"/>
          <w:b w:val="false"/>
          <w:b w:val="false"/>
          <w:bCs w:val="false"/>
          <w:i/>
          <w:i/>
          <w:iCs/>
          <w:color w:val="FFFFFF"/>
          <w:sz w:val="24"/>
          <w:szCs w:val="24"/>
          <w:lang w:val="en-US" w:eastAsia="en-US"/>
        </w:rPr>
      </w:pPr>
      <w:r>
        <w:rPr>
          <w:rFonts w:cs="Batang;바탕" w:ascii="Batang;바탕" w:hAnsi="Batang;바탕"/>
          <w:b w:val="false"/>
          <w:bCs w:val="false"/>
          <w:i/>
          <w:iCs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655</wp:posOffset>
            </wp:positionH>
            <wp:positionV relativeFrom="paragraph">
              <wp:posOffset>135890</wp:posOffset>
            </wp:positionV>
            <wp:extent cx="918210" cy="914400"/>
            <wp:effectExtent l="0" t="0" r="0" b="0"/>
            <wp:wrapNone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97855</wp:posOffset>
            </wp:positionH>
            <wp:positionV relativeFrom="paragraph">
              <wp:posOffset>295910</wp:posOffset>
            </wp:positionV>
            <wp:extent cx="918210" cy="914400"/>
            <wp:effectExtent l="0" t="0" r="0" b="0"/>
            <wp:wrapNone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51" w:leader="none"/>
          <w:tab w:val="center" w:pos="4633" w:leader="none"/>
        </w:tabs>
        <w:jc w:val="center"/>
        <w:rPr>
          <w:color w:val="C00000"/>
          <w:sz w:val="26"/>
          <w:szCs w:val="26"/>
          <w:u w:val="single"/>
          <w:lang w:val="en-US" w:eastAsia="en-US"/>
        </w:rPr>
      </w:pPr>
      <w:r>
        <w:rPr>
          <w:rFonts w:cs="Batang;바탕" w:ascii="Batang;바탕" w:hAnsi="Batang;바탕"/>
          <w:color w:val="C00000"/>
          <w:sz w:val="26"/>
          <w:szCs w:val="26"/>
          <w:u w:val="single"/>
          <w:lang w:val="en-US" w:eastAsia="en-US"/>
        </w:rPr>
        <w:t>Vítání občánků</w:t>
      </w:r>
    </w:p>
    <w:p>
      <w:pPr>
        <w:sectPr>
          <w:type w:val="nextPage"/>
          <w:pgSz w:w="11906" w:h="16838"/>
          <w:pgMar w:left="993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color w:val="C00000"/>
          <w:sz w:val="20"/>
          <w:szCs w:val="20"/>
          <w:u w:val="single"/>
          <w:lang w:val="en-US" w:eastAsia="en-US"/>
        </w:rPr>
      </w:pPr>
      <w:r>
        <w:rPr>
          <w:color w:val="C00000"/>
          <w:sz w:val="20"/>
          <w:szCs w:val="20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o každým rokem, tak i letos se zaplnil malý sál Obecního úřadu v Týně nad Bečvou dětmi s rodiči a příbuznými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lavnostní  vítání  nových  občánků se   konalo 13. listopadu 2010. Zahájení a přivítání se ujala předsedkyně Kulturní komise paní Ludmila Holá, která v zápětí předala slovo panu starostovi Josefu Vaculinovi a malým školáčkům – dětem mateřské a základní školy v Týně, kteří svým novým kamarádům přednesly básničky a zahrály na housličk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ičům byly předány „Pamětní listy“ s kytičkou, dětem závěsné fotoalbum s metre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ne 13. listopadu 2010  se oficiálně staly občany Týna nad Bečvou tyto děti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aratová Žofie, Válková Veronika, Balcárková Nikola, Sukopová Mar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Přejeme jim pevné zdraví a spokojenosti v životě. 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3365</wp:posOffset>
            </wp:positionH>
            <wp:positionV relativeFrom="paragraph">
              <wp:posOffset>-226060</wp:posOffset>
            </wp:positionV>
            <wp:extent cx="843915" cy="843915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T Ý N S K É    H O D Y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Ve dnech 11. – 12.09.2010 uspořádala Kulturní komise při OÚ Týn n.B. , TJ Sokol Týn n.B. a Hasiči Týn n.B. Týnské hody. Hody byly zahájeny v sobotu 11.září ve 14°°hod fotbalovým zápasem na hřišti v lesoparku, staří proti mladým, pro děti byla připravena jízda se psím spřežením. Od 20°°h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běhla na velkém sále Obecního úřadu Hodová zábava, k tanci a poslechu nám hrála hudební skupina SUN S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ová neděle 12. září 2010 byla zahájena v 11°°hod Hodovou mší v kostele Panny Marie v Týně n.B., ve 14°°hod následovalo žehnání zrekonstruovaného dřevěného kříže Krista na konci ulice Svobody a současně probíhala v době 13°°-15°°hod prohlídka kostela Panny Mar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 výkladem. Od 15°°hod byl připraven zábavný program pro děti na hřišti u Sokolovny a to divad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LIA, které nám zábavnou formou zahrálo pohádku „O princeznách a drakovi“ a poté byly pro děti připraveny soutěže. Po oba dva hodové dny samozřejmě nechyběly kolotoče, atrakce, skákací hrad i cukrová vata pro děti. Snad se program všem líbil a už se těšíme na příš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2080</wp:posOffset>
            </wp:positionH>
            <wp:positionV relativeFrom="paragraph">
              <wp:posOffset>231775</wp:posOffset>
            </wp:positionV>
            <wp:extent cx="571500" cy="571500"/>
            <wp:effectExtent l="0" t="0" r="0" b="0"/>
            <wp:wrapNone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125095</wp:posOffset>
            </wp:positionV>
            <wp:extent cx="571500" cy="571500"/>
            <wp:effectExtent l="0" t="0" r="0" b="0"/>
            <wp:wrapNone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Batang;바탕" w:ascii="Batang;바탕" w:hAnsi="Batang;바탕"/>
          <w:color w:val="FF0000"/>
          <w:sz w:val="26"/>
          <w:szCs w:val="26"/>
          <w:u w:val="single"/>
        </w:rPr>
        <w:t>Obecní úřad informuje občany - Poplatky v r. 20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6"/>
          <w:szCs w:val="26"/>
          <w:u w:val="single"/>
        </w:rPr>
      </w:pPr>
      <w:r>
        <w:rPr>
          <w:rFonts w:cs="Times New Roman"/>
          <w:b/>
          <w:bCs/>
          <w:i/>
          <w:kern w:val="0"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  <w:u w:val="single"/>
        </w:rPr>
        <w:t>POPLATEK ZA PSA</w:t>
      </w:r>
    </w:p>
    <w:p>
      <w:pPr>
        <w:pStyle w:val="Normal"/>
        <w:spacing w:lineRule="auto" w:line="264"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zba poplatku za kalendářní rok činí:</w:t>
      </w:r>
    </w:p>
    <w:p>
      <w:pPr>
        <w:pStyle w:val="Odstavecseseznamem"/>
        <w:numPr>
          <w:ilvl w:val="0"/>
          <w:numId w:val="2"/>
        </w:numPr>
        <w:spacing w:lineRule="auto" w:line="264" w:before="120" w:after="0"/>
        <w:ind w:left="284" w:hanging="284"/>
        <w:contextualSpacing/>
        <w:rPr/>
      </w:pPr>
      <w:r>
        <w:rPr>
          <w:sz w:val="20"/>
          <w:szCs w:val="20"/>
        </w:rPr>
        <w:t>Za prvního psa  ………………………120,- Kč,</w:t>
      </w:r>
    </w:p>
    <w:p>
      <w:pPr>
        <w:pStyle w:val="Odstavecseseznamem"/>
        <w:numPr>
          <w:ilvl w:val="0"/>
          <w:numId w:val="2"/>
        </w:numPr>
        <w:spacing w:lineRule="auto" w:line="264" w:before="120" w:after="0"/>
        <w:ind w:left="284" w:hanging="284"/>
        <w:contextualSpacing/>
        <w:jc w:val="both"/>
        <w:rPr/>
      </w:pPr>
      <w:r>
        <w:rPr>
          <w:sz w:val="20"/>
          <w:szCs w:val="20"/>
        </w:rPr>
        <w:t>za druhého a každého dalšího psa téhož držitele……………………………..   220,- Kč,</w:t>
      </w:r>
    </w:p>
    <w:p>
      <w:pPr>
        <w:pStyle w:val="Odstavecseseznamem"/>
        <w:numPr>
          <w:ilvl w:val="0"/>
          <w:numId w:val="2"/>
        </w:numPr>
        <w:spacing w:lineRule="auto" w:line="264" w:before="12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psa, jehož držitelem je poživatel invalidního, starobního, vdovského nebo vdoveckého důchodu, který je jeho jediným zdrojem příjmu, anebo poživatel sirotčího důchodu……80,- Kč,</w:t>
      </w:r>
    </w:p>
    <w:p>
      <w:pPr>
        <w:pStyle w:val="Odstavecseseznamem"/>
        <w:numPr>
          <w:ilvl w:val="0"/>
          <w:numId w:val="2"/>
        </w:numPr>
        <w:spacing w:lineRule="auto" w:line="264" w:before="120" w:after="0"/>
        <w:ind w:left="284" w:hanging="284"/>
        <w:contextualSpacing/>
        <w:jc w:val="both"/>
        <w:rPr/>
      </w:pPr>
      <w:r>
        <w:rPr>
          <w:sz w:val="20"/>
          <w:szCs w:val="20"/>
        </w:rPr>
        <w:t>za druhého a každého dalšího psa téhož držitele, kterým je osoba podle písm. c) tohoto ustanovení……………………………150,- Kč.</w:t>
      </w:r>
    </w:p>
    <w:p>
      <w:pPr>
        <w:pStyle w:val="Nzvylnk"/>
        <w:jc w:val="left"/>
        <w:rPr>
          <w:sz w:val="20"/>
          <w:u w:val="single"/>
        </w:rPr>
      </w:pPr>
      <w:r>
        <w:rPr>
          <w:sz w:val="20"/>
          <w:u w:val="single"/>
        </w:rPr>
        <w:t>Splatnost poplatku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0"/>
          <w:szCs w:val="20"/>
        </w:rPr>
        <w:t>Poplatek je splatný nejpozději do 31.3. příslušného kalendářního rok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 xml:space="preserve">POPLATEK </w:t>
      </w:r>
    </w:p>
    <w:p>
      <w:pPr>
        <w:pStyle w:val="TextBody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ZA SVOZ KOMUNÁLNÍHO ODPADU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zba poplatku za kalendářní rok činí: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80,- Kč/ osoba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latnost poplatku</w:t>
      </w:r>
    </w:p>
    <w:p>
      <w:pPr>
        <w:pStyle w:val="TextBody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Poplatek je splatný jednorázově ,    nejpozději do 30.4. příslušného kalendářního roku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2) Vznikne-li poplatková povinnost po datu splatnosti, je poplatek splatný nejpozději do 15. dne měsíce, který následuje po měsíci,     ve     kterém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platková povinnost vznikla, nejpozději však do konce příslušného kalendářního roku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svobození a úlev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Od poplatku se osvobozují:</w:t>
      </w:r>
    </w:p>
    <w:p>
      <w:pPr>
        <w:pStyle w:val="TextBody"/>
        <w:jc w:val="both"/>
        <w:rPr/>
      </w:pPr>
      <w:r>
        <w:rPr>
          <w:sz w:val="20"/>
          <w:szCs w:val="20"/>
        </w:rPr>
        <w:t>a)  poplatníci  narození v roce, za nějž se poplatek platí,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) poplatníci s nepřetržitým celoročním pobytem mimo území obc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Úleva se poskytuje:</w:t>
      </w:r>
    </w:p>
    <w:p>
      <w:pPr>
        <w:pStyle w:val="TextBody"/>
        <w:jc w:val="both"/>
        <w:rPr/>
      </w:pPr>
      <w:r>
        <w:rPr>
          <w:sz w:val="20"/>
          <w:szCs w:val="20"/>
        </w:rPr>
        <w:t>a) poplatníkům, kteří v roce, za nějž se poplatek platí dosáhli věku 80 let a více, a to ve výši  50% poplatku,</w:t>
        <w:tab/>
        <w:tab/>
        <w:t xml:space="preserve">  </w:t>
      </w:r>
    </w:p>
    <w:p>
      <w:pPr>
        <w:pStyle w:val="TextBody"/>
        <w:jc w:val="both"/>
        <w:rPr/>
      </w:pPr>
      <w:r>
        <w:rPr>
          <w:sz w:val="20"/>
          <w:szCs w:val="20"/>
        </w:rPr>
        <w:t>b)  poplatníkům s nepřetržitým pobytem mimo území obce delším než 3 měsíce, a to ve výši 1/12 za každý celý kalendářní měsíc pobytu mimo území obce, na základě písemného oznámení s dokladem nároku na úlevu v sazbě poplatku; písemné oznámení je nutno předložit správci poplatku do 15 dnů od data vzniku nárokované úlevy.</w:t>
      </w:r>
    </w:p>
    <w:p>
      <w:pPr>
        <w:pStyle w:val="TextBody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POPLATEK ZA VODNÉ A STOČNÉ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dečet   stavů  vodoměrů  2x ročně,  a to   v  měsíci  </w:t>
      </w:r>
      <w:r>
        <w:rPr>
          <w:iCs/>
          <w:sz w:val="20"/>
          <w:szCs w:val="20"/>
          <w:u w:val="single"/>
        </w:rPr>
        <w:t>červnu</w:t>
      </w:r>
      <w:r>
        <w:rPr>
          <w:iCs/>
          <w:sz w:val="20"/>
          <w:szCs w:val="20"/>
        </w:rPr>
        <w:t xml:space="preserve">  -    </w:t>
      </w:r>
      <w:r>
        <w:rPr>
          <w:b/>
          <w:iCs/>
          <w:sz w:val="20"/>
          <w:szCs w:val="20"/>
        </w:rPr>
        <w:t>splatnost      poplatku      do        30.07.</w:t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příslušného kalendářního roku</w:t>
      </w:r>
      <w:r>
        <w:rPr>
          <w:iCs/>
          <w:sz w:val="20"/>
          <w:szCs w:val="20"/>
        </w:rPr>
        <w:t xml:space="preserve"> a v měsíci </w:t>
      </w:r>
      <w:r>
        <w:rPr>
          <w:iCs/>
          <w:sz w:val="20"/>
          <w:szCs w:val="20"/>
          <w:u w:val="single"/>
        </w:rPr>
        <w:t>prosinci</w:t>
      </w:r>
      <w:r>
        <w:rPr>
          <w:iCs/>
          <w:sz w:val="20"/>
          <w:szCs w:val="20"/>
        </w:rPr>
        <w:t xml:space="preserve"> –  </w:t>
      </w:r>
      <w:r>
        <w:rPr>
          <w:b/>
          <w:iCs/>
          <w:sz w:val="20"/>
          <w:szCs w:val="20"/>
        </w:rPr>
        <w:t>splatnost      poplatku       do       31.01. následujícího kalendářního roku.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color w:val="00B050"/>
          <w:sz w:val="20"/>
          <w:szCs w:val="20"/>
          <w:u w:val="single"/>
        </w:rPr>
      </w:pPr>
      <w:r>
        <w:rPr>
          <w:color w:val="00B050"/>
          <w:sz w:val="20"/>
          <w:szCs w:val="20"/>
        </w:rPr>
        <w:t>Pro zachování čistoty veřejného prostranství upozorňujeme občany, kteří chodí na procházky se psy, aby si vyzvedli na Obecním úřadě plastové sáčky pro psí exkrementy.  Děkujeme za pochopení.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Kulturní akce na 1. pololetí r.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u w:val="single"/>
        </w:rPr>
        <w:t>Leden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Duben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i/>
          <w:sz w:val="20"/>
          <w:szCs w:val="20"/>
        </w:rPr>
        <w:t xml:space="preserve">Závody na netradičních kluzadlech- termín bude upřesněn                    </w:t>
      </w:r>
      <w:r>
        <w:rPr>
          <w:b/>
          <w:i/>
        </w:rPr>
        <w:t xml:space="preserve">2.4.2011    </w:t>
      </w:r>
      <w:r>
        <w:rPr>
          <w:i/>
          <w:sz w:val="20"/>
          <w:szCs w:val="20"/>
        </w:rPr>
        <w:t>Velikonoční jarmark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</w:rPr>
        <w:t>21.1.2011</w:t>
      </w:r>
      <w:r>
        <w:rPr>
          <w:i/>
        </w:rPr>
        <w:t xml:space="preserve">  </w:t>
      </w:r>
      <w:r>
        <w:rPr>
          <w:i/>
          <w:sz w:val="20"/>
          <w:szCs w:val="20"/>
        </w:rPr>
        <w:t>9. Myslivecký 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n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jezd do divadla – termín bude upřesněn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 xml:space="preserve">18.2.2011    </w:t>
      </w:r>
      <w:r>
        <w:rPr>
          <w:i/>
          <w:sz w:val="20"/>
          <w:szCs w:val="20"/>
        </w:rPr>
        <w:t>Šibřinky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19.2.2011</w:t>
      </w:r>
      <w:r>
        <w:rPr>
          <w:i/>
        </w:rPr>
        <w:t xml:space="preserve">    </w:t>
      </w:r>
      <w:r>
        <w:rPr>
          <w:i/>
          <w:sz w:val="20"/>
          <w:szCs w:val="20"/>
        </w:rPr>
        <w:t>Dětský karneva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řezen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5.3.2011    </w:t>
      </w:r>
      <w:r>
        <w:rPr>
          <w:i/>
          <w:sz w:val="20"/>
          <w:szCs w:val="20"/>
        </w:rPr>
        <w:t>Vodění medvěda + Ostatková zábava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9.3.2011  </w:t>
      </w:r>
      <w:r>
        <w:rPr>
          <w:i/>
          <w:sz w:val="20"/>
          <w:szCs w:val="20"/>
        </w:rPr>
        <w:t>Josefovská zábava</w:t>
      </w:r>
    </w:p>
    <w:p>
      <w:pPr>
        <w:pStyle w:val="Normal"/>
        <w:rPr>
          <w:i/>
          <w:i/>
        </w:rPr>
      </w:pPr>
      <w:r>
        <w:rPr>
          <w:b/>
          <w:i/>
        </w:rPr>
        <w:t>25.3.2010</w:t>
      </w:r>
      <w:r>
        <w:rPr>
          <w:i/>
        </w:rPr>
        <w:t xml:space="preserve">  </w:t>
      </w:r>
      <w:r>
        <w:rPr>
          <w:i/>
          <w:sz w:val="20"/>
          <w:szCs w:val="20"/>
        </w:rPr>
        <w:t>Beseda s důchod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  </w:t>
      </w:r>
      <w:r>
        <w:rPr>
          <w:i/>
          <w:sz w:val="20"/>
          <w:szCs w:val="20"/>
        </w:rPr>
        <w:t xml:space="preserve">Zájezd do vinného sklípku – termín bude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upřesněn</w:t>
      </w:r>
    </w:p>
    <w:p>
      <w:pPr>
        <w:pStyle w:val="Normal"/>
        <w:rPr>
          <w:i/>
          <w:i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 xml:space="preserve">29.4.2011   </w:t>
      </w:r>
      <w:r>
        <w:rPr>
          <w:i/>
          <w:sz w:val="20"/>
          <w:szCs w:val="20"/>
        </w:rPr>
        <w:t>Pálení čarodějn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  <w:u w:val="single"/>
        </w:rPr>
        <w:t>Květen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 xml:space="preserve">6.5.2011    </w:t>
      </w:r>
      <w:r>
        <w:rPr>
          <w:i/>
          <w:sz w:val="20"/>
          <w:szCs w:val="20"/>
        </w:rPr>
        <w:t>Pietní akt – pokládání věnce</w:t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</w:rPr>
        <w:t xml:space="preserve">               </w:t>
      </w:r>
      <w:r>
        <w:rPr>
          <w:b/>
          <w:i/>
        </w:rPr>
        <w:t xml:space="preserve">14.5.2011  </w:t>
      </w:r>
      <w:r>
        <w:rPr>
          <w:i/>
          <w:sz w:val="20"/>
          <w:szCs w:val="20"/>
        </w:rPr>
        <w:t xml:space="preserve">Okresní kolo v požárním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sportu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  <w:u w:val="single"/>
        </w:rPr>
        <w:t>Červen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</w:t>
      </w:r>
      <w:r>
        <w:rPr>
          <w:i/>
          <w:sz w:val="20"/>
          <w:szCs w:val="20"/>
        </w:rPr>
        <w:t xml:space="preserve">Den dětí ,měsíc myslivosti – termín bude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Upřesněn</w:t>
      </w:r>
    </w:p>
    <w:p>
      <w:pPr>
        <w:pStyle w:val="Normal"/>
        <w:rPr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 xml:space="preserve">25.6.2011   </w:t>
      </w:r>
      <w:r>
        <w:rPr>
          <w:i/>
          <w:sz w:val="20"/>
          <w:szCs w:val="20"/>
        </w:rPr>
        <w:t>Vítání prázdnin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  <w:lang w:val="en-US" w:eastAsia="en-US"/>
        </w:rPr>
      </w:pPr>
      <w:r>
        <w:rPr>
          <w:b/>
          <w:i/>
          <w:color w:val="FF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3600</wp:posOffset>
            </wp:positionH>
            <wp:positionV relativeFrom="paragraph">
              <wp:posOffset>157480</wp:posOffset>
            </wp:positionV>
            <wp:extent cx="1433195" cy="1433195"/>
            <wp:effectExtent l="0" t="0" r="0" b="0"/>
            <wp:wrapNone/>
            <wp:docPr id="10" name="MCj043977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439777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Akce  mikroregionu  Záhoří – Helfštýn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</w:rPr>
        <w:t xml:space="preserve">12.3.2011    </w:t>
      </w:r>
      <w:r>
        <w:rPr>
          <w:i/>
          <w:sz w:val="20"/>
          <w:szCs w:val="20"/>
        </w:rPr>
        <w:t>Ples mikroregionu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</w:rPr>
        <w:t>11.6.2011</w:t>
      </w:r>
      <w:r>
        <w:rPr>
          <w:i/>
        </w:rPr>
        <w:t xml:space="preserve">    </w:t>
      </w:r>
      <w:r>
        <w:rPr>
          <w:i/>
          <w:sz w:val="22"/>
          <w:szCs w:val="22"/>
        </w:rPr>
        <w:t>Dechovky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eastAsia="cs-CZ"/>
        </w:rPr>
      </w:pPr>
      <w:r>
        <w:rPr>
          <w:b/>
          <w:i/>
          <w:lang w:eastAsia="cs-CZ"/>
        </w:rPr>
        <w:t>25.6.2011</w:t>
      </w:r>
      <w:r>
        <w:rPr>
          <w:i/>
          <w:lang w:eastAsia="cs-CZ"/>
        </w:rPr>
        <w:t xml:space="preserve">    </w:t>
      </w:r>
      <w:r>
        <w:rPr>
          <w:i/>
          <w:sz w:val="20"/>
          <w:szCs w:val="20"/>
          <w:lang w:eastAsia="cs-CZ"/>
        </w:rPr>
        <w:t>Setkání obcí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 w:val="false"/>
          <w:b w:val="false"/>
          <w:i/>
          <w:i/>
          <w:color w:val="FF0000"/>
          <w:sz w:val="26"/>
          <w:szCs w:val="26"/>
          <w:u w:val="single"/>
          <w:lang w:eastAsia="cs-CZ"/>
        </w:rPr>
      </w:pPr>
      <w:r>
        <w:rPr>
          <w:b w:val="false"/>
          <w:i/>
          <w:color w:val="FF0000"/>
          <w:sz w:val="26"/>
          <w:szCs w:val="26"/>
          <w:u w:val="single"/>
          <w:lang w:eastAsia="cs-CZ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4"/>
          <w:szCs w:val="14"/>
          <w:u w:val="single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14"/>
          <w:szCs w:val="14"/>
          <w:u w:val="single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74920</wp:posOffset>
            </wp:positionH>
            <wp:positionV relativeFrom="paragraph">
              <wp:posOffset>-178435</wp:posOffset>
            </wp:positionV>
            <wp:extent cx="586740" cy="673100"/>
            <wp:effectExtent l="0" t="0" r="0" b="0"/>
            <wp:wrapTight wrapText="bothSides">
              <wp:wrapPolygon edited="0">
                <wp:start x="13931" y="301"/>
                <wp:lineTo x="5220" y="1515"/>
                <wp:lineTo x="-344" y="3341"/>
                <wp:lineTo x="-344" y="5472"/>
                <wp:lineTo x="7313" y="10036"/>
                <wp:lineTo x="9401" y="14902"/>
                <wp:lineTo x="9749" y="19772"/>
                <wp:lineTo x="7313" y="20685"/>
                <wp:lineTo x="7662" y="21292"/>
                <wp:lineTo x="20552" y="21292"/>
                <wp:lineTo x="21250" y="20990"/>
                <wp:lineTo x="20552" y="20379"/>
                <wp:lineTo x="18808" y="19772"/>
                <wp:lineTo x="18808" y="14902"/>
                <wp:lineTo x="21250" y="11862"/>
                <wp:lineTo x="21600" y="10644"/>
                <wp:lineTo x="17762" y="5166"/>
                <wp:lineTo x="19157" y="2432"/>
                <wp:lineTo x="18808" y="1213"/>
                <wp:lineTo x="16023" y="301"/>
                <wp:lineTo x="13931" y="301"/>
              </wp:wrapPolygon>
            </wp:wrapTight>
            <wp:docPr id="11" name="j021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212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2667000" cy="4641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4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 činnosti MS Podhrad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76923c" stroked="t" o:allowincell="f" style="position:absolute;margin-left:0pt;margin-top:-36.6pt;width:209.95pt;height:36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 činnosti MS Podhradí</w:t>
                      </w:r>
                    </w:p>
                  </w:txbxContent>
                </v:textbox>
                <v:path textpathok="t"/>
                <v:textpath on="t" fitshape="t" string="Z činnosti MS Podhradí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letošní sezónu jsme si opět připravili, jako každoročně dostatek krmiva takže nás letošní zima nezaskočila i když nastoupila brzy a je poměrně tuhá.Na dušičky jsme pokračovali v zavedené tradici , položili jsme větvičku a zapálili svíčku na hrobech našich bývalých mysliveckých kamarádů, tímto jsme uctili jejich památku a zavzpomínali na s nimi prožité chvíle. I v tomto roce pokračuje činnost kroužku mladých přátel přírody se zaměřením na myslivost. V létě se vybraní zástupci zúčastnili soutěže o Zlatou srnčí trofej. Děti mimo jinou činnost zaměřenou na poznávání a ochranu přírody vyrobily krmítka pro drobné ptactvo a u myslivecké chaty nazdobily vánoční stromek pro zvě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 21. ledna 2011 uspořádáme tradiční Myslivecký ples, na který Vás tímto srdečně zveme. Bude zajištěna myslivecká kuchyně a bohatá tomb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věrem bych Vám chtěl za celé myslivecké sdružení popřát příjemné prožití svátků vánočních, hodně štěstí, zdraví a ostatních úspěchů v nadcházejícím roce 201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Za myslivecké sdružení Zdenek Severa myslivecký hospodář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2696210" cy="20186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71745</wp:posOffset>
            </wp:positionH>
            <wp:positionV relativeFrom="paragraph">
              <wp:posOffset>-427990</wp:posOffset>
            </wp:positionV>
            <wp:extent cx="955675" cy="955675"/>
            <wp:effectExtent l="0" t="0" r="0" b="0"/>
            <wp:wrapNone/>
            <wp:docPr id="1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04465" cy="3276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3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DRUŽENÍ RADOSTÝ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25.85pt;width:212.9pt;height:25.7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DRUŽENÍ RADOSTÝN</w:t>
                      </w:r>
                    </w:p>
                  </w:txbxContent>
                </v:textbox>
                <v:path textpathok="t"/>
                <v:textpath on="t" fitshape="t" string="SDRUŽENÍ RADOSTÝN" style="font-family:&quot;Times New Roman&quot;;font-size:14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noční čas klepe na dveře a vy se opět můžete začíst a zavzpomínat si s námi na uplynulý půlrok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akiá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měnlivé sychravé počasí v polovině října nás trošku potrápilo. Původně plánovaná sobotní Drakiáda byla přeložena kvůli dešti na neděli. Opět jsme se sešli na loukách za Malým lesíkem. I v tomto nepříznivém počasí si toho svého dráčka přišlo pouštět kolem 30 dětí. A protože počasí bylo opravdu větrné, draci různých tvarů a velikostí létali po obloze a postupně odlétali dál a dál. Teplý čaj přišel opravdu vhod, nejen dětem. Na všechny děti pak čekala sladká odměna za jejich snahu -  perníkový dráček a dále Pamětní list na letošní Drakiádu. Teď už si jen můžeme přát, ať se příští Drakiáda podaří a počasí nám přeje více než letos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Uvítání Adventu“ se slavnostním rozsvěcením stromečku.</w:t>
      </w:r>
      <w:r>
        <w:rPr>
          <w:sz w:val="20"/>
          <w:szCs w:val="20"/>
        </w:rPr>
        <w:t xml:space="preserve"> Jistě jste si všimli, že letos je osvětlen i stromeček v parku a připomíná nám tak adventní čas. Tento stromek byl rozsvěcen na našem druhém setkání k uvítání adventu, které se odehrálo v pátek před první adventní nedělí.  Děti opět mohly přinést své dopisy Ježíškovi do balíčku, který jsme pro něj zanechali pod rozsvěceným stromečkem. Všichni jsme se mohli v této hektické době na chvíli zastavit a pobýt u čaje či svařeného vína, nebo se posilnit výbornou klobásou z udírny. A jak praví přísloví, kdo pozdě chodí, sám sobě škodí – slibujeme, že na příští rok nachystáme více.  Tak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y přichystány k prodeji adventní věnečky, po kterých se celkem rychle zaprášilo. Milé a pohodové uvítání adventu připomnělo blížící se vánoční čas a s ním spojené bilancování uplynulého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omto místě bych ráda poděkovala všem, kteří jsou ochotni přiložit ruku k dílu. A nejsou to jen rodiče a prarodiče dětí. O to více si vážím jejich pomoci. Ale bohužel jsou to stále stejní lidé. I tito lidé mají svá zaměstnání, své děti, své povinnosti, ale přesto si najdou čas a ochotně pomohou. Uspořádání každé akce si vyžaduje úsilí mnoha lidí a klobouk dolů před těmi, kteří toto úsilí vyvíjejí opakovaně a nezištně. Odměnou nám všem je radost a spokojenost nejen našich dětí. Tak si jen přejme, ať těch, kteří rádi a ochotně pomohou, se v příštím roce objeví víc, protože práce s dětmi a pro děti měla, má a vždy bude mít smysl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říkrálové vinš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čátkem ledna se můžete těšit na Tříkrálové vinšování, kdy Vám malí koledníčci z mateřské školy přijdou popřát štěstí a zdra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ěrem bych Vám všem chtěla popřát klidné prožití svátků vánočních v pohodě a porozumění, dětem Ježíška tak akorát, aby se stále měly na co těšit a v příštím roce 2011 horu zdraví, kopec lásky, nůši štěstí a náruč porozumění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enka Masařová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hadow/>
          <w:sz w:val="32"/>
          <w:szCs w:val="32"/>
          <w:lang w:val="en-US" w:eastAsia="en-US"/>
        </w:rPr>
      </w:pPr>
      <w:r>
        <w:rPr>
          <w:b/>
          <w:shadow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3190</wp:posOffset>
            </wp:positionH>
            <wp:positionV relativeFrom="paragraph">
              <wp:posOffset>31115</wp:posOffset>
            </wp:positionV>
            <wp:extent cx="1262380" cy="1262380"/>
            <wp:effectExtent l="0" t="0" r="0" b="0"/>
            <wp:wrapNone/>
            <wp:docPr id="16" name="MCj043977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j04397770000[1]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mc:AlternateContent>
          <mc:Choice Requires="wps">
            <w:drawing>
              <wp:inline distT="0" distB="0" distL="0" distR="0">
                <wp:extent cx="3717290" cy="5943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36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ánoční poděkování a zamyšlení…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46.85pt;width:292.65pt;height:46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ánoční poděkování a zamyšlení….</w:t>
                      </w:r>
                    </w:p>
                  </w:txbxContent>
                </v:textbox>
                <v:path textpathok="t"/>
                <v:textpath on="t" fitshape="t" string="Vánoční poděkování a zamyšlení…." style="font-family:&quot;Impact&quot;;font-size:14pt"/>
                <v:fill o:detectmouseclick="t" type="solid" color2="#1c93f5"/>
                <v:stroke color="#ffc000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k se s rokem sešel …a je tu opět krásný čas adventu…., čas určený nejen k přípravám na Vánoční svátky, čas nákupů, pečení a úklidu, ale i čas těšení se na něco….,na něco pěkného, tajemného a krásného. Je to také čas, kdy se zamýšlíme a ohlížíme za uplynulým rokem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chci na tomto místě bilancovat, co se podařilo a co ne, s čím můžeme být spokojeni a s čím naopak ne.  </w:t>
      </w:r>
      <w:r>
        <w:rPr>
          <w:b/>
          <w:i/>
          <w:sz w:val="20"/>
          <w:szCs w:val="20"/>
        </w:rPr>
        <w:t>Chci jen poděkovat</w:t>
      </w:r>
      <w:r>
        <w:rPr>
          <w:sz w:val="20"/>
          <w:szCs w:val="20"/>
        </w:rPr>
        <w:t>….</w:t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i/>
          <w:sz w:val="20"/>
          <w:szCs w:val="20"/>
        </w:rPr>
        <w:t>poděkovat všem, kteří škole po celý rok byli častými ,,pomocníky“, a to jakýmkoliv způsobem</w:t>
      </w:r>
      <w:r>
        <w:rPr>
          <w:sz w:val="20"/>
          <w:szCs w:val="20"/>
        </w:rPr>
        <w:t>. Nelze je ani všechny vyjmenovat, protože jich bylo opravdu hodně …  na někoho bych určitě zapomněla…., a to bych nechtě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jmenuji proto jen některé akce, které se nám podařilo uskutečnit a na kterých se právě tito ,,pomocníci“ společně s námi podíleli. A věřím, že v názvech akcí, tady mezi těmito řádky se najdete vy všichni, o kterých mluví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 se o akce, které už mají své místo v kultuře obce     a      které     se     staly     místní      tradicí</w:t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Vodění medvěda, Dětský karneval, Velikonoční jarmark, Slet čarodějnic, Drakiáda, Jablíčkování,  a    v    neposlední    řadě Vánoční zvonkování aneb malý školní jarmark…V uplynulém týdnu proběhl již 5. ročník.Právě tyto akce se nedají dělat bez pomocí rodičů a dalších přátel školy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roto děkuji všem, kteří opravdu přiložili ruku k dílu</w:t>
      </w:r>
      <w:r>
        <w:rPr>
          <w:sz w:val="20"/>
          <w:szCs w:val="20"/>
        </w:rPr>
        <w:t>…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neboť stále je ještě dost  i těch, kteří toho víc namluví  než udělají, zkritizují, než by ukázali, co sami umí, a někteří se zmůžou pouze na pomluvy…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Dovolte mi, abych závěrem mého malého zamyšlení popřála všem lidem dobré vůle krásné Vánoční svátky, Vašim dětem splnění jejich snů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odně zdraví, lásky, radostí a úsměvů nejen o Vánocích….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18"/>
          <w:szCs w:val="18"/>
        </w:rPr>
        <w:t>za ZŠ a MŠ,  Stanislava Schotliová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48895</wp:posOffset>
            </wp:positionV>
            <wp:extent cx="571500" cy="571500"/>
            <wp:effectExtent l="0" t="0" r="0" b="0"/>
            <wp:wrapNone/>
            <wp:docPr id="1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3830</wp:posOffset>
            </wp:positionH>
            <wp:positionV relativeFrom="paragraph">
              <wp:posOffset>-151765</wp:posOffset>
            </wp:positionV>
            <wp:extent cx="567055" cy="1200785"/>
            <wp:effectExtent l="0" t="0" r="0" b="0"/>
            <wp:wrapNone/>
            <wp:docPr id="19" name="j042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0424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7030A0"/>
          <w:sz w:val="20"/>
          <w:szCs w:val="20"/>
          <w:u w:val="single"/>
          <w:lang w:val="en-US" w:eastAsia="en-US"/>
        </w:rPr>
      </w:pPr>
      <w:r>
        <w:rPr>
          <w:b/>
          <w:bCs/>
          <w:color w:val="7030A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42560</wp:posOffset>
            </wp:positionH>
            <wp:positionV relativeFrom="paragraph">
              <wp:posOffset>109855</wp:posOffset>
            </wp:positionV>
            <wp:extent cx="676910" cy="676910"/>
            <wp:effectExtent l="0" t="0" r="0" b="0"/>
            <wp:wrapNone/>
            <wp:docPr id="2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7030A0"/>
          <w:sz w:val="20"/>
          <w:szCs w:val="20"/>
        </w:rPr>
        <mc:AlternateContent>
          <mc:Choice Requires="wps">
            <w:drawing>
              <wp:inline distT="0" distB="0" distL="0" distR="0">
                <wp:extent cx="4158615" cy="7696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720" cy="7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Činnost mladých hasičů v Týně nad Bečv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t" o:allowincell="f" style="position:absolute;margin-left:0pt;margin-top:-60.65pt;width:327.4pt;height:60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Činnost mladých hasičů v Týně nad Bečvou</w:t>
                      </w:r>
                    </w:p>
                  </w:txbxContent>
                </v:textbox>
                <v:path textpathok="t"/>
                <v:textpath on="t" fitshape="t" string="Činnost mladých hasičů v Týně nad Bečvou" style="font-family:&quot;Impact&quot;;font-size:14pt"/>
                <v:fill o:detectmouseclick="t" type="solid" color2="#8fcf5f"/>
                <v:stroke color="#ffc000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Dovolte abych vás seznámila s činnosti mladých hasičů v druhé polovině tohoto roku. O prázdninách se naše děti zúčastnily letního výcvikového tábora a to v osadě Markrabka. Tábor proběhl v pirátském duchu a děti měli za úkol plnit různé úkoly např. navrhnout a namalovat svoji pirátskou vlajku,složit báseň o své pirátské činnosti a zároveň postupovat na pomyslném žebříčku</w:t>
      </w:r>
      <w:r>
        <w:rPr>
          <w:sz w:val="28"/>
        </w:rPr>
        <w:t xml:space="preserve"> </w:t>
      </w:r>
      <w:r>
        <w:rPr>
          <w:sz w:val="20"/>
          <w:szCs w:val="20"/>
        </w:rPr>
        <w:t>hodností od plavčíka až po lodivoda. Počasí nám přálo a dětem i vedoucím se tam moc líbilo.V září jsme se začali připravovat na noční soutěž o bochořskou sovu.I když se nám v soutěži moc dobře nevedlo, přesto jsme si tuto noc parádně užili.V říjnu jsme měli jet na branný závod do Brna ale bohužel okolnosti nám zabránily tohoto závodu se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zúčastnit. V   listopadu  se  dě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7030A0"/>
          <w:sz w:val="20"/>
          <w:szCs w:val="20"/>
          <w:lang w:val="en-US" w:eastAsia="en-US"/>
        </w:rPr>
      </w:pPr>
      <w:r>
        <w:rPr>
          <w:b/>
          <w:bCs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6260</wp:posOffset>
            </wp:positionH>
            <wp:positionV relativeFrom="paragraph">
              <wp:posOffset>55245</wp:posOffset>
            </wp:positionV>
            <wp:extent cx="676910" cy="676910"/>
            <wp:effectExtent l="0" t="0" r="0" b="0"/>
            <wp:wrapNone/>
            <wp:docPr id="2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připravovaly na poslední soutěž tohoto roku a to na Soptíka 2010. Tato soutěž se konala taktéž v Brně a našim mladým hasičům se podařilo umístit na krásném</w:t>
      </w:r>
      <w:r>
        <w:rPr>
          <w:sz w:val="28"/>
        </w:rPr>
        <w:t xml:space="preserve"> </w:t>
      </w:r>
      <w:r>
        <w:rPr>
          <w:sz w:val="20"/>
          <w:szCs w:val="20"/>
        </w:rPr>
        <w:t>19,21,23,35,55 místě z 96</w:t>
      </w:r>
      <w:r>
        <w:rPr>
          <w:sz w:val="28"/>
        </w:rPr>
        <w:t xml:space="preserve"> </w:t>
      </w:r>
      <w:r>
        <w:rPr>
          <w:sz w:val="20"/>
          <w:szCs w:val="20"/>
        </w:rPr>
        <w:t>soutěžících. Tímto jim ještě jednou</w:t>
      </w:r>
      <w:r>
        <w:rPr>
          <w:sz w:val="28"/>
        </w:rPr>
        <w:t xml:space="preserve"> </w:t>
      </w:r>
      <w:r>
        <w:rPr>
          <w:sz w:val="20"/>
          <w:szCs w:val="20"/>
        </w:rPr>
        <w:t>moc gratuluji. Soptíkem jsme ukončili sezónu 2010. Za mladé hasiče bych chtěla popřát občanům naší obce krásné a veselé vánoce a šťastný nový rok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Touto cestou bych chtěla oslovit děti od 6 do 15 let , které by chtěly reprezentovat naši obec  v požárním sportu ať přijdou mezi nás, rádi vás uvítáme ve svém středu!!!! Schůzky máme v úterý na 17:30 hod. v hasičské zbrojnic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Za mladé hasiče – Alžběta Slaměník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0"/>
          <w:szCs w:val="20"/>
          <w:u w:val="single"/>
          <w:lang w:val="en-US" w:eastAsia="en-US"/>
        </w:rPr>
      </w:pPr>
      <w:r>
        <w:rPr>
          <w:rFonts w:cs="Times New Roman"/>
          <w:b/>
          <w:color w:val="4F6228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9260</wp:posOffset>
            </wp:positionH>
            <wp:positionV relativeFrom="paragraph">
              <wp:posOffset>22225</wp:posOffset>
            </wp:positionV>
            <wp:extent cx="567055" cy="1200785"/>
            <wp:effectExtent l="0" t="0" r="0" b="0"/>
            <wp:wrapNone/>
            <wp:docPr id="23" name="j042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0424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color w:val="4F6228"/>
        </w:rPr>
        <w:t xml:space="preserve">                 </w:t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HS MHJ Týn nad Bečv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diční hradní bál, který probíhá každoročně na Heflštýně je proti ohni zabezpečen naší zásahovou jednotkou, která dohlíží na bezpečnost šíření ohně pří slavnostním ohňostroj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e dnech 31.7.-1.8.2010 jsme uspořádali oslavu k 115.výročí založení sboru dobrovolných hasičů v Týně nad Bečvou s bohatým programem. </w:t>
      </w:r>
      <w:r>
        <w:rPr>
          <w:color w:val="000000"/>
          <w:sz w:val="20"/>
          <w:szCs w:val="20"/>
        </w:rPr>
        <w:t>Od brzkých ranních hodin jezdila po obci zapůjčena hasičská stříkačka ze Lhoty a troubila na celou obec. Během dopoledne byla na návsi vystavena hasičská technika. Zároveň na obci proběhla slavnostní schůze za účasti</w:t>
      </w:r>
      <w:r>
        <w:rPr>
          <w:color w:val="3366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zvaných hostů –zástupci obecního úřadu, SDH Lhota, SDH Bohuslávky, SDH Rozseč, SDH Lipník n. B., HZS Lipník n. B. a HZS Olomouckého kraje. V odpoledních hodinách na návsi u domu Bedřicha Smetany  se uskutečnilo vystoupení pěveckého souboru Contabile z Hranic a Přerova a po vystoupení proběhly ukázky hašení hasicí technikou a různé soutěže. Hudební skupina Leopardi z Lipníku nad Bečvou  nám zahrála k poslechu i k tanci opravdu skvěle. Leopardy pak vystřídala skupina Pohoda z Hranic, která hrála až do ranního kuropění.V neděli v kostele Panny Marie proběhla zádušní mše za všechny zesnulé bratry a sestry, na které p. farář posvětil sochu sv. Floriána. Rádi bychom ještě jednou poděkovali  všem sponzorům, kteří nás svým příspěvkem v naší náročné činnosti podpořil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ejména Obecnímu úřadu, manželům Pospíšilovým, ZD Podhradí Týn nad Bečvou, Trumf Vahala, Prokopu Holému, Mileně Vymětalové  a Romanu Skoumalov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Poslední víkend v srpnu probíhal 29. ročník mezinárodního setkání uměleckých kovářů, na kterém náš hasičský sbor vypomáhal naší obci s parkováním a zajišťováním dodávky vody pro hrad. V září v naší obci probíhaly hody a večer k tanci hrála skupina SunSet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Jako každý rok se naše zásahová jednotka musí účastnit praktické zkoušky na dýchací přístroje, které probíhají na cvičné dráze (polygon). Dle právních předpisů se dělají 1x ročně zkoušky a 1x za 3 měsíce se musí tyto přístroje vydýcháv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listopadu proběhla brigáda na údržbě hasičské techniky.</w:t>
      </w:r>
    </w:p>
    <w:p>
      <w:pPr>
        <w:pStyle w:val="Normal"/>
        <w:jc w:val="both"/>
        <w:rPr/>
      </w:pPr>
      <w:r>
        <w:rPr>
          <w:sz w:val="20"/>
          <w:szCs w:val="20"/>
        </w:rPr>
        <w:t>Oznamujeme našim občanům, že sběr železného šrotu se uskuteční na jaře příštího roku. Předem děkujem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závěr letošního roku bychom Vám rádi popřáli příjemné prožití vánočních svátků a do nadcházejícího roku 2011 hodně zdraví a mnoho osobních a pracovních úspěchů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za HS MHJ Týn nad Bečvou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7115</wp:posOffset>
            </wp:positionH>
            <wp:positionV relativeFrom="paragraph">
              <wp:posOffset>220980</wp:posOffset>
            </wp:positionV>
            <wp:extent cx="955675" cy="955675"/>
            <wp:effectExtent l="0" t="0" r="0" b="0"/>
            <wp:wrapNone/>
            <wp:docPr id="2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jednatel</w:t>
      </w:r>
    </w:p>
    <w:p>
      <w:pPr>
        <w:sectPr>
          <w:type w:val="nextPage"/>
          <w:pgSz w:w="11906" w:h="16838"/>
          <w:pgMar w:left="1417" w:right="1416" w:gutter="0" w:header="0" w:top="899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40930" cy="103898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140" w:gutter="0" w:header="0" w:top="142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899" w:footer="0" w:bottom="709"/>
          <w:pgNumType w:fmt="decimal"/>
          <w:cols w:num="2" w:equalWidth="false" w:sep="false">
            <w:col w:w="4182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70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702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702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702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atang">
    <w:altName w:val="바탕"/>
    <w:charset w:val="81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iCs/>
      <w:sz w:val="2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Cs/>
      <w:iCs/>
      <w:sz w:val="28"/>
      <w:szCs w:val="32"/>
      <w:u w:val="single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iCs/>
      <w:sz w:val="28"/>
      <w:u w:val="single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Cs/>
      <w:iCs/>
      <w:sz w:val="28"/>
      <w:szCs w:val="32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eastAsia="Batang;바탕" w:cs="Arial"/>
      <w:i/>
      <w:sz w:val="20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zevChar">
    <w:name w:val="Název Char"/>
    <w:basedOn w:val="Standardnpsmoodstavce"/>
    <w:qFormat/>
    <w:rPr>
      <w:rFonts w:ascii="Arial Black" w:hAnsi="Arial Black" w:eastAsia="Times New Roman" w:cs="Times New Roman"/>
      <w:b/>
      <w:bCs/>
      <w:sz w:val="40"/>
      <w:szCs w:val="24"/>
    </w:rPr>
  </w:style>
  <w:style w:type="character" w:styleId="Zkladntext3Char">
    <w:name w:val="Základní text 3 Char"/>
    <w:basedOn w:val="Standardnpsmoodstavce"/>
    <w:qFormat/>
    <w:rPr>
      <w:rFonts w:ascii="Calibri" w:hAnsi="Calibri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eastAsia="Batang;바탕" w:cs="Arial"/>
      <w:i/>
      <w:sz w:val="20"/>
      <w:szCs w:val="28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rFonts w:eastAsia="Times New Roman"/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11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1.wmf"/><Relationship Id="rId21" Type="http://schemas.openxmlformats.org/officeDocument/2006/relationships/image" Target="media/image4.pn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6:00Z</dcterms:created>
  <dc:creator>CP</dc:creator>
  <dc:description/>
  <cp:keywords/>
  <dc:language>en-US</dc:language>
  <cp:lastModifiedBy>CP</cp:lastModifiedBy>
  <cp:lastPrinted>2010-12-21T09:40:00Z</cp:lastPrinted>
  <dcterms:modified xsi:type="dcterms:W3CDTF">2013-03-11T11:54:00Z</dcterms:modified>
  <cp:revision>12</cp:revision>
  <dc:subject/>
  <dc:title/>
</cp:coreProperties>
</file>