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5. zasedání dne 14.02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1/2013  – ZO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4. zasedání Zastupitelstva obce Týn n.B. ze dne 18.12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4. zasedání zastupitelstva obce ze dne 18.12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2/2013 – ZO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Kontrola plnění usnesení ze zasedání ZO Týn n.B. v roce 2012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>
          <w:u w:val="single"/>
        </w:rPr>
      </w:pPr>
      <w:r>
        <w:rPr>
          <w:u w:val="single"/>
        </w:rPr>
        <w:t>Zastupitelstvo obce po projednání:</w:t>
      </w:r>
    </w:p>
    <w:p>
      <w:pPr>
        <w:pStyle w:val="Normal"/>
        <w:tabs>
          <w:tab w:val="clear" w:pos="708"/>
          <w:tab w:val="left" w:pos="691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ab/>
        <w:t xml:space="preserve">1.  b e r e   n a   v ě d o m í   přednesenou  zprávu o kontrole plnění usnesení ZO,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709" w:hanging="851"/>
        <w:rPr/>
      </w:pPr>
      <w:r>
        <w:rPr/>
        <w:tab/>
        <w:t>2.  v y p o u š t í   z e   s l e d o v á n í   tato svá usnesení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1/2010, 51/2011, 52/2011, 68/2011, 72/2011, 73/2011, 76-79/2011, 82-83/2012,  </w:t>
      </w:r>
    </w:p>
    <w:p>
      <w:pPr>
        <w:pStyle w:val="Normal"/>
        <w:ind w:left="851" w:hanging="851"/>
        <w:rPr/>
      </w:pPr>
      <w:r>
        <w:rPr/>
        <w:t xml:space="preserve">                   </w:t>
      </w:r>
      <w:r>
        <w:rPr/>
        <w:t xml:space="preserve">87/2012, 89-91/2012, 93-97/2012, 101-105/2012, 109-110/2012, 113-114/2012, </w:t>
      </w:r>
    </w:p>
    <w:p>
      <w:pPr>
        <w:pStyle w:val="Normal"/>
        <w:ind w:left="851" w:hanging="851"/>
        <w:rPr/>
      </w:pPr>
      <w:r>
        <w:rPr/>
        <w:t xml:space="preserve">                   </w:t>
      </w:r>
      <w:r>
        <w:rPr/>
        <w:t xml:space="preserve">118-119/2012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3/2013 – ZO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oskytnutí příspěvku v rámci POV Olomouckého kraje v roce 2013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1.  Zastupitelstvo obce Týn nad Bečvou po projednání    s ch v a l u j e   žádost o poskytnutí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                </w:t>
      </w:r>
      <w:r>
        <w:rPr/>
        <w:t xml:space="preserve">příspěvku v rámci POV Olomouckého kraje v roce 2013 na akci „Oprava místních 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                </w:t>
      </w:r>
      <w:r>
        <w:rPr/>
        <w:t xml:space="preserve">komunikací v obci Týn nad Bečvou – MK Pod Lesem“.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2.  Zastupitelstvo obce Týn nad Bečvou   u k l á d á   starostovi obce předložit uvedenou žádost  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     </w:t>
      </w:r>
      <w:r>
        <w:rPr/>
        <w:t>na KÚ Olomouckého kraje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T: 19.02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34/2013 – ZO 15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Odkup nemovitosti č.p. 64, pozemku p.č. St. 98/5 a pozemku p.č. 36/4 do vlastnictví obce </w:t>
      </w:r>
    </w:p>
    <w:p>
      <w:pPr>
        <w:pStyle w:val="Normal"/>
        <w:tabs>
          <w:tab w:val="clear" w:pos="708"/>
          <w:tab w:val="left" w:pos="6917" w:leader="none"/>
        </w:tabs>
        <w:ind w:left="708" w:firstLine="1"/>
        <w:rPr/>
      </w:pPr>
      <w:r>
        <w:rPr/>
        <w:t xml:space="preserve">1.  Zastupitelstvo obce po projednání    s ch v a l u j e   odkoupení nemovitosti č.p. 64,   </w:t>
      </w:r>
    </w:p>
    <w:p>
      <w:pPr>
        <w:pStyle w:val="Normal"/>
        <w:tabs>
          <w:tab w:val="clear" w:pos="708"/>
          <w:tab w:val="left" w:pos="6917" w:leader="none"/>
        </w:tabs>
        <w:ind w:left="708" w:firstLine="1"/>
        <w:rPr/>
      </w:pPr>
      <w:r>
        <w:rPr/>
        <w:t xml:space="preserve">     </w:t>
      </w:r>
      <w:r>
        <w:rPr/>
        <w:t xml:space="preserve">pozemku p.č. St. 98/5 a pozemku p.č. 36/4 v k.ú. Týn nad Bečvou dle znaleckého posudku </w:t>
      </w:r>
    </w:p>
    <w:p>
      <w:pPr>
        <w:pStyle w:val="Normal"/>
        <w:tabs>
          <w:tab w:val="clear" w:pos="708"/>
          <w:tab w:val="left" w:pos="6917" w:leader="none"/>
        </w:tabs>
        <w:ind w:left="708" w:firstLine="1"/>
        <w:rPr/>
      </w:pPr>
      <w:r>
        <w:rPr/>
        <w:t xml:space="preserve">     </w:t>
      </w:r>
      <w:r>
        <w:rPr/>
        <w:t>č. 1350-5/2013 a č. 1349-4/2013 ze dne 21.01.2013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2.  Zastupitelstvo obce    s o u h la s í    s úhradou poplatků za znalecký posudek, sepsání kupní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                </w:t>
      </w:r>
      <w:r>
        <w:rPr/>
        <w:t>smlouvy  a vklad do KN ze strany obce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3.  Zastupitelstvo obce    u k l á d á   starostovi obce uzavřít příslušnou kupní smlouvu na  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     </w:t>
      </w:r>
      <w:r>
        <w:rPr/>
        <w:t>uvedenou nemovitost a pozemky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do 07.03.20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5/2013 – ZO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louva o budoucí kupní smlouvě s Městem Hranice na část pozemku p.č. ZE-PK 1075 v k.ú. Týn n. B. a část pozemku p.č. 1324/1 v k.ú. Slavíč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1.  Zastupitelstvo obce po projednání    s ch v a l u j e   uzavření smlouvy o budoucí kupní  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     </w:t>
      </w:r>
      <w:r>
        <w:rPr/>
        <w:t xml:space="preserve">smlouvě na část pozemku p.č. ZE-PK 1075 v k.ú. Týn nad Bečvou a část pozemku p.č.  </w:t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 xml:space="preserve">     </w:t>
      </w:r>
      <w:r>
        <w:rPr/>
        <w:t>1324/1 v k.ú. Slavíč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firstLine="709"/>
        <w:rPr/>
      </w:pPr>
      <w:r>
        <w:rPr/>
        <w:t>2.  Zastupitelstvo obce pověřuje starostu obce podpisem uvedené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3:00Z</dcterms:created>
  <dc:creator>CP</dc:creator>
  <dc:description/>
  <dc:language>en-US</dc:language>
  <cp:lastModifiedBy>CP</cp:lastModifiedBy>
  <dcterms:modified xsi:type="dcterms:W3CDTF">2013-02-15T08:20:00Z</dcterms:modified>
  <cp:revision>1</cp:revision>
  <dc:subject/>
  <dc:title/>
</cp:coreProperties>
</file>