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38. schůzi dne 22.01.2013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8/2013 – RO 3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37. schůze rady obce ze dne 28.12.2012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37. schůze rady obce </w:t>
      </w:r>
    </w:p>
    <w:p>
      <w:pPr>
        <w:pStyle w:val="Normal"/>
        <w:ind w:left="708" w:hanging="0"/>
        <w:jc w:val="both"/>
        <w:rPr/>
      </w:pPr>
      <w:r>
        <w:rPr/>
        <w:t>ze dne 28.12.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9/2013 – RO 3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plnění usnesení ze schůzí RO</w:t>
      </w:r>
    </w:p>
    <w:p>
      <w:pPr>
        <w:pStyle w:val="Normal"/>
        <w:jc w:val="both"/>
        <w:rPr/>
      </w:pPr>
      <w:r>
        <w:rPr/>
        <w:tab/>
        <w:t>RO po projednání:</w:t>
      </w:r>
    </w:p>
    <w:p>
      <w:pPr>
        <w:pStyle w:val="Normal"/>
        <w:jc w:val="both"/>
        <w:rPr/>
      </w:pPr>
      <w:r>
        <w:rPr/>
        <w:tab/>
        <w:t>1.  b e r e   n a   v ě d o m í  přednesenou zprávu o kontrole plnění usnesení rady obce,</w:t>
      </w:r>
    </w:p>
    <w:p>
      <w:pPr>
        <w:pStyle w:val="Normal"/>
        <w:jc w:val="both"/>
        <w:rPr/>
      </w:pPr>
      <w:r>
        <w:rPr/>
        <w:tab/>
        <w:t>2.  v y p o u š t í   z e   s l e d o v á n í  tato svá usnesení:</w:t>
      </w:r>
    </w:p>
    <w:p>
      <w:pPr>
        <w:pStyle w:val="Normal"/>
        <w:rPr/>
      </w:pPr>
      <w:r>
        <w:rPr/>
        <w:tab/>
        <w:t xml:space="preserve">     157/2011,172/2011,189/2011,193-195/2012,199-200/2012,202/2012,204-207/2012,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12/2012,229-231/2012,235/2012,242-244/2012,247/2012,252/2012, 256/2012, </w:t>
      </w:r>
    </w:p>
    <w:p>
      <w:pPr>
        <w:pStyle w:val="Normal"/>
        <w:rPr/>
      </w:pPr>
      <w:r>
        <w:rPr/>
        <w:t xml:space="preserve">                 </w:t>
      </w:r>
      <w:r>
        <w:rPr/>
        <w:t>258/2012,262-263/2012,265-275/2012,277-280/2012,282-286/2012,288-292/2012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94-295/2012,298-301/2012,303-305/2012,308-309/2012,311-317/2012,319-322/2012,  </w:t>
      </w:r>
    </w:p>
    <w:p>
      <w:pPr>
        <w:pStyle w:val="Normal"/>
        <w:rPr/>
      </w:pPr>
      <w:r>
        <w:rPr/>
        <w:t xml:space="preserve">                 </w:t>
      </w:r>
      <w:r>
        <w:rPr/>
        <w:t>325/2012, 327/2012,329/2012,332/2012.</w:t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40/2013 – RO 38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pis rozpočtu a stanovení závazných ukazatelů pro rok 2013 příspěvkové organizaci Základní škola a Mateřská škola Týn nad Bečvou</w:t>
      </w:r>
    </w:p>
    <w:p>
      <w:pPr>
        <w:pStyle w:val="Normal"/>
        <w:ind w:firstLine="708"/>
        <w:jc w:val="both"/>
        <w:rPr/>
      </w:pPr>
      <w:r>
        <w:rPr/>
        <w:t xml:space="preserve">1.  RO po projednání   s t a n o v u j e   výši rozpočtu a   s t a  n o v u j e   závazné ukazatel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říspěvkové organizaci Základní škola a Mateřská škola Týn nad Bečvou pro rok 2013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</w:t>
      </w:r>
      <w:r>
        <w:rPr>
          <w:u w:val="single"/>
        </w:rPr>
        <w:t>RO   u k l á d á   ředitelce Základní školy a Mateřské školy Týn n.B.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a) předložit RO Týn n.B. podrobný rozpis rozpočtu organizace v předepsané tabulce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T: do 05.02.2013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b) zajistit finanční hospodaření příspěvkové organizace Základní škola a Mateřská škola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Týn n.B. v průběhu roku 2013 v souladu s platnými vyhláškami a směrnicemi.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32"/>
          <w:szCs w:val="32"/>
        </w:rPr>
        <w:t>341/2013 –RO 3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pis schváleného rozpočtu Obce Týn nad Bečvou na rok 2013 v jednotlivých položkách příslušných paragrafů dle rozpočtové skladby </w:t>
      </w:r>
    </w:p>
    <w:p>
      <w:pPr>
        <w:pStyle w:val="Normal"/>
        <w:ind w:firstLine="708"/>
        <w:jc w:val="both"/>
        <w:rPr/>
      </w:pPr>
      <w:r>
        <w:rPr/>
        <w:t xml:space="preserve">1.  RO po projednání   s ch v a l u j e  rozpis rozpočtu Obce Týn n.B. pro rok 2013, který byl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schválen ZO Týn n.B. dne 18.12.2012 v jednotlivých kapitolách rozpočtové skladby, do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jednotlivých položek příslušných paragrafů v rozsahu daných kapitol rozpočtu ob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u k l á d á  starostovi obce zabezpečit rovnoměrné čerpání výdajů jednotlivých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položek rozpočtu Obce Týn n.B. v průběhu roku 2013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42/2013 – RO 3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společné porady všech zastupitelů, členů výborů ZO, komisí RO a zástupců organizací působících na území obce</w:t>
      </w:r>
    </w:p>
    <w:p>
      <w:pPr>
        <w:pStyle w:val="Normal"/>
        <w:ind w:left="708" w:hanging="0"/>
        <w:jc w:val="both"/>
        <w:rPr/>
      </w:pPr>
      <w:r>
        <w:rPr/>
        <w:t>RO po projednání   b e r e   n a   v ě d o m í   přípravu společné porady všech zastupitelů, členů výborů ZO, komisí RO a zástupců organizací působících na území obce na 01.02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43/2013 – RO 3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hájení zadávacího řízení na veřejnou zakázku „Cyklostezka Týn nad Bečvou, II. etapa“</w:t>
      </w:r>
    </w:p>
    <w:p>
      <w:pPr>
        <w:pStyle w:val="Normal"/>
        <w:ind w:firstLine="708"/>
        <w:jc w:val="both"/>
        <w:rPr/>
      </w:pPr>
      <w:r>
        <w:rPr/>
        <w:t>1.  RO po projednání informace starosty obce   v z a l a   na   v ě do m í   schválení dotace ROP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Střední Morava v oblasti podpory 1.3 bezmotorová doprava reg. číslo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CZ.1.12/1.3.00/22.01343 pro Obec Týn nad Bečvou v projektu „Cyklostezka Týn nad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Bečvou, II. etapa.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po projednání   s ch v a l u j e  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a)  v souladu se zákonem č. 137/2006 Sb., o veřejných zakázkách, pro tuto podlimitní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veřejnou zakázku druh zadávacího řízení jako   z j e d n o d u š e n é   podlimitní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řízení,</w:t>
      </w:r>
    </w:p>
    <w:p>
      <w:pPr>
        <w:pStyle w:val="Normal"/>
        <w:jc w:val="both"/>
        <w:rPr/>
      </w:pPr>
      <w:r>
        <w:rPr/>
        <w:tab/>
        <w:tab/>
        <w:t xml:space="preserve">b)  Výzvu k podání nabídky na plnění veřejné zakázky na provedení stavebních prací ve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schváleném projektu „Cyklostezka Týn nad Bečvou, II. etapa“ dle projektové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dokumentace zpracované Ing. Karlem Kuchařem,</w:t>
      </w:r>
    </w:p>
    <w:p>
      <w:pPr>
        <w:pStyle w:val="Normal"/>
        <w:jc w:val="both"/>
        <w:rPr/>
      </w:pPr>
      <w:r>
        <w:rPr/>
        <w:tab/>
        <w:tab/>
        <w:t xml:space="preserve">c)  navržené členy i náhradníky hodnotící komise, která současně bude plnit funkci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komise pro otevírání obálek, dle důvodové zprávy,</w:t>
      </w:r>
    </w:p>
    <w:p>
      <w:pPr>
        <w:pStyle w:val="Normal"/>
        <w:jc w:val="both"/>
        <w:rPr/>
      </w:pPr>
      <w:r>
        <w:rPr/>
        <w:tab/>
        <w:tab/>
        <w:t>d)  okruh obesílaných zájemců pro veřejnou soutěž uvedených v důvodové zpráv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RO   u k l á d á   starostovi obce 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a)  zabezpečit zaslání písemné výzvy schválenému okruhu zájemců k podání nabídek na </w:t>
      </w:r>
    </w:p>
    <w:p>
      <w:pPr>
        <w:pStyle w:val="Normal"/>
        <w:ind w:left="708" w:hanging="0"/>
        <w:jc w:val="both"/>
        <w:rPr/>
      </w:pPr>
      <w:r>
        <w:rPr/>
        <w:t xml:space="preserve">                 </w:t>
      </w:r>
      <w:r>
        <w:rPr/>
        <w:t>plnění této podlimitní veřejné zakázky,</w:t>
      </w:r>
    </w:p>
    <w:p>
      <w:pPr>
        <w:pStyle w:val="Normal"/>
        <w:jc w:val="both"/>
        <w:rPr/>
      </w:pPr>
      <w:r>
        <w:rPr/>
        <w:tab/>
        <w:tab/>
        <w:t>b)  zabezpečit zveřejnění na profilu zadavatele Obec Týn n.B.,</w:t>
      </w:r>
    </w:p>
    <w:p>
      <w:pPr>
        <w:pStyle w:val="Normal"/>
        <w:jc w:val="both"/>
        <w:rPr/>
      </w:pPr>
      <w:r>
        <w:rPr/>
        <w:tab/>
        <w:tab/>
        <w:t xml:space="preserve">c)  zveřejnit výzvu k podání nabídek na úřední desce OÚ Týn n.B. a internetových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tánkách Obce Týn n.B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T: do 28.01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44/2013 – RO 3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12/2012 k rozpočtu obce Týn n.B. pro rok 2012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 s ch v a l u j e   rozpočtové opatření č. 12/2012 k rozpočtu obce pro rok 2012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 RO   s ch v a l u j e  přesuny v rozpočtu v částce 260.400,- Kč, které nezvýší ani nesníží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rozpočet ob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45/2013 – RO 3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lendářní plán společenských, kulturních a sportovních akcí pro rok 2013</w:t>
      </w:r>
    </w:p>
    <w:p>
      <w:pPr>
        <w:pStyle w:val="Normal"/>
        <w:ind w:firstLine="708"/>
        <w:jc w:val="both"/>
        <w:rPr/>
      </w:pPr>
      <w:r>
        <w:rPr/>
        <w:t xml:space="preserve">1.  RO po projednání    v z a l a   n a   v ě d o m í   předložený kalendářní plán vypracovaný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kulturní komisí rady ob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u k l á d á   starostovi obce zabezpečit jeho zveřejnění na úřední desce OÚ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ýn n.B.  i  webových stránkách ob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25.01.20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  Mgr. Jiří Řehula    </w:t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9:00Z</dcterms:created>
  <dc:creator>CP</dc:creator>
  <dc:description/>
  <cp:keywords/>
  <dc:language>en-US</dc:language>
  <cp:lastModifiedBy>CP</cp:lastModifiedBy>
  <cp:lastPrinted>2013-01-24T11:00:00Z</cp:lastPrinted>
  <dcterms:modified xsi:type="dcterms:W3CDTF">2013-01-24T10:00:00Z</dcterms:modified>
  <cp:revision>3</cp:revision>
  <dc:subject/>
  <dc:title/>
</cp:coreProperties>
</file>