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7. schůzi dne 28.12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7/2012 – RO 3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6. schůze rady obce ze dne 29.11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36. schůze rady obce </w:t>
      </w:r>
    </w:p>
    <w:p>
      <w:pPr>
        <w:pStyle w:val="Normal"/>
        <w:ind w:left="708" w:hanging="0"/>
        <w:jc w:val="both"/>
        <w:rPr/>
      </w:pPr>
      <w:r>
        <w:rPr/>
        <w:t>ze dne 29.11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8/2012 – RO 3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4. zasedání zastupitelstva obce ze dne 18.12.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4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 RO projednala připomínky členů zastupitelstva i občanů uvedené v zápise z jednán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4. zasedání zastupitelstva obce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29/2012 – RO 3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ozpočtové opatření č. 11/2012 k rozpočtu obce Týn n.B. pro rok 2012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4.02.2011   s ch v a l u j e   rozpočtové opatření č. 11/2012 k rozpočtu obce pro rok 2012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navýšení příjmů rozpočtu o částku 611.830,- Kč, změnu stavu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krátkodobých prostředků 427.000,- Kč, navýšení výdajů rozpočtu o částku 184.830,80 Kč 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ále přesuny v rozpočtu v částce 1.000.160,- Kč, které nezvýší ani nesníží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Celková částka rozpočtu po úpravě činí</w:t>
        <w:tab/>
        <w:tab/>
        <w:t>na straně příjmů</w:t>
        <w:tab/>
        <w:t>12.622.968,80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2.622.968,80 Kč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330/2012 –RO 3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řádných schůzí Rady obce a Zastupitelstva obce Týn n.B. na 1.pololetí r. 2013</w:t>
      </w:r>
    </w:p>
    <w:p>
      <w:pPr>
        <w:pStyle w:val="Normal"/>
        <w:ind w:firstLine="708"/>
        <w:jc w:val="both"/>
        <w:rPr/>
      </w:pPr>
      <w:r>
        <w:rPr/>
        <w:t xml:space="preserve">1.  RO po projednání  s ch v a l u j e   časový plán řádných schůzí RO a  d o p o r u č u j 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termíny pro zasedání ZO v 1. pololetí r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zabezpečit zveřejnění časového plánu na úřední desce i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nternetových stránkách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do 04.01.2013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31/2012 – RO 3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řádných zasedání komisí Rady obce Týn n.B. v roce 2013</w:t>
      </w:r>
    </w:p>
    <w:p>
      <w:pPr>
        <w:pStyle w:val="Normal"/>
        <w:ind w:firstLine="708"/>
        <w:jc w:val="both"/>
        <w:rPr/>
      </w:pPr>
      <w:r>
        <w:rPr/>
        <w:t>1.  RO po projednání  s ch v a l u j e   časový plán řádných zasedání komisí RO v roc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u w:val="single"/>
        </w:rPr>
        <w:t>RO   u k l á d á   starostovi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zabezpečit zveřejnění časového plánu na informačních tabulích ob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) předat časové plány předsedům komisí 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do 25.0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  u k l á d á   předsedům komisí RO připravovat zasedání komisí dle schváleného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časového plánu a vést písemné zápisy o jednáních komi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32/2012 – RO 3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vyúčtování grantů obce v roce 2012</w:t>
      </w:r>
    </w:p>
    <w:p>
      <w:pPr>
        <w:pStyle w:val="Normal"/>
        <w:ind w:firstLine="708"/>
        <w:jc w:val="both"/>
        <w:rPr/>
      </w:pPr>
      <w:r>
        <w:rPr/>
        <w:t>RO po projednání   b e r e   n a   v ě d o m í    řádné vyúčtování grantů v roc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33/2012 – RO 3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chodní smlouva na likvidaci odpadu č. 213008 s Fa AVELI z.s. pro rok 2013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 a l u j e   obchodní smlouvu na likvidaci odpadu č. 21300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s Fa AVELI z.s. pro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p o v ě ř u j e   starostu obce podpisem výše uvedené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 31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34/2012 – RO 3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2013 k DPP KO/VOP s firmou van Gansewinkel a.s.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 a l u j e   Dodatek 2013 k DPP KO/VOP s firmo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an Gansewinkel a.s. pro zajištění svozu a likvidace odpadu pro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po v ě ř u j e   starostu obce podpisem uvedenéh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31.12.2012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35/2012 – RO 3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dílo se Zdravotním ústavem se sídlem v Ostravě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 a l u j e   Smlouvu o dílo se Zdravotním ústavem se sídlem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 Ostravě pro odběry a laboratorní zpracování vzorků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po v ě ř u j e   starostu obce podpisem uvedené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31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36/2012 – RO 3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finanční příspěvek na provoz záchranné stanice v roce 2013</w:t>
      </w:r>
    </w:p>
    <w:p>
      <w:pPr>
        <w:pStyle w:val="Normal"/>
        <w:ind w:left="708" w:hanging="0"/>
        <w:jc w:val="both"/>
        <w:rPr/>
      </w:pPr>
      <w:r>
        <w:rPr/>
        <w:t>RO po projednání žádosti ZO ČSOP Nový Jičín o finanční příspěvek na provoz záchranné stanice rozhodla poskytnout v roce 2013 příspěvek ve výši 1.500,- K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37/2012 – RO 3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ový výměr ředitelky ZŠ a MŠ Týn nad Bečvou</w:t>
      </w:r>
    </w:p>
    <w:p>
      <w:pPr>
        <w:pStyle w:val="Normal"/>
        <w:ind w:firstLine="708"/>
        <w:jc w:val="both"/>
        <w:rPr/>
      </w:pPr>
      <w:r>
        <w:rPr/>
        <w:t>1.  RO po projednání důvodové zprávy   s ch v á l i l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) platový výměr ředitelky ZŠ a MŠ Týn nad Bečvou v souladu podle nařízení vlády ČR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č. 448/2011, s účinností od 1. ledna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b) mimořádnou odměnu pro ředitelku ZŠ a MŠ Týn nad Bečvou za náročnou práci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v roce 2012 i výrazné mimoškolní aktivity, dle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předat ředitelce ZŠ a MŠ Týn nad Bečvou schválený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latový vým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04.0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2:00Z</dcterms:created>
  <dc:creator>CP</dc:creator>
  <dc:description/>
  <dc:language>en-US</dc:language>
  <cp:lastModifiedBy>CP</cp:lastModifiedBy>
  <cp:lastPrinted>2012-12-31T09:01:00Z</cp:lastPrinted>
  <dcterms:modified xsi:type="dcterms:W3CDTF">2012-12-31T08:05:00Z</dcterms:modified>
  <cp:revision>3</cp:revision>
  <dc:subject/>
  <dc:title/>
</cp:coreProperties>
</file>