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3. zasedání dne 22.11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0/2012 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2. zasedání Zastupitelstva obce Týn n.B. ze dne 13.09.2012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2. zasedání zastupitelstva obce ze dne 13.09.2012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1/2012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Obecně závazná vyhláška č. 2/2012 o místním poplatku za provoz systému shromažďování, sběru, přepravy, třídění, využívání a odstraňování komunálních odpadů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a doporučení rady obce   s ch v a l u j e   OZV č. 2/2012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o místním poplatku za provoz systému shromažďování, sběru, přepravy, třídění, využívání 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dstraňování komunálních odpad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starostovi obce zabezpečit zveřejnění vyhlášky na úředn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esce i internetových stránkách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26.11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2/2012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Obecně závazná vyhláška č. 3/2012, kterou se mění a doplňuje obecně závazná vyhláška </w:t>
      </w:r>
    </w:p>
    <w:p>
      <w:pPr>
        <w:pStyle w:val="Heading1"/>
        <w:rPr/>
      </w:pPr>
      <w:r>
        <w:rPr/>
        <w:t>č. 1/2011, o místním poplatku ze vstupného</w:t>
      </w:r>
    </w:p>
    <w:p>
      <w:pPr>
        <w:pStyle w:val="Normal"/>
        <w:ind w:left="360" w:firstLine="348"/>
        <w:rPr/>
      </w:pPr>
      <w:r>
        <w:rPr/>
        <w:t xml:space="preserve">1.  Zastupitelstvo obce po projednání  a doporučení rady obce   s ch v a l u j e   OZV č. 3/2012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kterou se mění a doplňuje obecně závazná vyhláška č. 1/2011, o místním poplatku z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stupnéh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starostovi obce zabezpečit zveřejnění vyhlášky na úředn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desce i internetových stránkách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26.11.201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113/2012 – ZO 1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Zpráva o činnosti kontrolního výboru ZO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 b e r e   n a   v ě d o m í   předloženou zprávu o činnosti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kontrolního výboru v roce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předsedovi kontrolního výboru předložit k jednán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4. zasedání ZO plán tematických kontrol na rok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18.12.201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4/2012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áva o činnosti finančního výboru ZO</w:t>
      </w:r>
    </w:p>
    <w:p>
      <w:pPr>
        <w:pStyle w:val="Normal"/>
        <w:ind w:left="360" w:hanging="0"/>
        <w:rPr/>
      </w:pPr>
      <w:r>
        <w:rPr/>
        <w:tab/>
        <w:t xml:space="preserve">1.  Zastupitelstvo obce po projednání   b e r e   n a   v ě d o m í   předloženou zprávu o činnosti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finančního výboru v roce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předsedovi finančního výboru předložit k jednání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14. zasedání ZO plán tematických kontrol na rok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T: 18.12.201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5/2012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Bezúplatný převod části pozemku p.č. 2628/1 v k.ú. Lipník n. B. z vlastnictví Obce Týn nad Bečvou do vlastnictví Města Lipník nad Bečvou</w:t>
      </w:r>
    </w:p>
    <w:p>
      <w:pPr>
        <w:pStyle w:val="Normal"/>
        <w:ind w:firstLine="708"/>
        <w:rPr/>
      </w:pPr>
      <w:r>
        <w:rPr/>
        <w:t xml:space="preserve">1.  Zastupitelstvo obce po projednání   s ch v a l u j e   bezúplatný převod části pozemku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.č. 2628/1 v k.ú. Lipník n.B.  z vlastnictví Obce Týn nad Bečvou do vlastnictví Měst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Lipník nad Beč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Město Lipník nad Bečvou ponese náklady spojené s vyhotovením geometrického plánu, s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epsáním a vkladem smlouvy o bezúplatném převodu do katastru nemovit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3.  Zastupitelstvo obce   p o v ě ř u j e  starostu obce podpisem smlouvy o bezúplatném převodu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uvedené nemovitos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6/2012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odatek č. 1 ke Směrnici k tvorbě a použití sociálního fondu Obce Týn nad Bečvou</w:t>
      </w:r>
    </w:p>
    <w:p>
      <w:pPr>
        <w:pStyle w:val="Normal"/>
        <w:ind w:left="360" w:firstLine="348"/>
        <w:rPr/>
      </w:pPr>
      <w:r>
        <w:rPr/>
        <w:t xml:space="preserve">1.  Zastupitelstvo obce po projednání   s ch v a l u j e  Dodatek č. 1 ke Směrnici k tvorbě a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oužití sociálního fondu Obce Týn nad Beč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starostovi obce zabezpečit realizaci uvedené směrnic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 plném rozsahu v činnosti Obecního úřadu v Týně n.B.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7/2012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sady pro poskytování cestovních náhrad pro starostu obce</w:t>
      </w:r>
    </w:p>
    <w:p>
      <w:pPr>
        <w:pStyle w:val="Normal"/>
        <w:ind w:left="360" w:firstLine="348"/>
        <w:rPr/>
      </w:pPr>
      <w:r>
        <w:rPr/>
        <w:t xml:space="preserve">1.  Zastupitelstvo obce po projednání   s ch v a l u j e   Zásady pro poskytování cestovních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náhrad pro starostu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Zastupitelstvo obce   u k l á d á   starostovi i místostarostovi obce postupovat při realizaci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lužebních pracovních cest v souladu se schválenými zásad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8/2012 – ZO 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10/2012 k rozpočtu obce Týn n.B. pro rok 2012</w:t>
      </w:r>
    </w:p>
    <w:p>
      <w:pPr>
        <w:pStyle w:val="Normal"/>
        <w:ind w:left="360" w:firstLine="348"/>
        <w:rPr/>
      </w:pPr>
      <w:r>
        <w:rPr/>
        <w:t xml:space="preserve">Zastupitelstvo obce po projednání    s ch v a l u j e   zvýšení rozpočtu obce pro rok 2012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raně příjmů a výdajů shodně o částku 176.000,- Kč  a dále přesuny v rozpočtu v část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73.000,- Kč, které nezvýší ani nesníží rozpočet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elková částka rozpočtu po úpravě činí</w:t>
        <w:tab/>
        <w:tab/>
        <w:t>na straně příjmů</w:t>
        <w:tab/>
        <w:t>12.438.138,-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na straně výdajů</w:t>
        <w:tab/>
        <w:t>12.438.13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gr. Jiří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7:00Z</dcterms:created>
  <dc:creator>CP</dc:creator>
  <dc:description/>
  <dc:language>en-US</dc:language>
  <cp:lastModifiedBy>CP</cp:lastModifiedBy>
  <dcterms:modified xsi:type="dcterms:W3CDTF">2012-11-23T07:38:00Z</dcterms:modified>
  <cp:revision>1</cp:revision>
  <dc:subject/>
  <dc:title/>
</cp:coreProperties>
</file>