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5. schůzi dne 08.11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8/2012 – RO 3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4. schůze rady obce ze dne 25.10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34. schůze rady obce </w:t>
      </w:r>
    </w:p>
    <w:p>
      <w:pPr>
        <w:pStyle w:val="Normal"/>
        <w:ind w:left="708" w:hanging="0"/>
        <w:jc w:val="both"/>
        <w:rPr/>
      </w:pPr>
      <w:r>
        <w:rPr/>
        <w:t>ze dne 25.10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9/2012 – RO 3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hospodaření příspěvkové organizace ZŠ a MŠ Týn n.B. za období leden – září r.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, že čerpání výdajů a plnění příjmů rozpočt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 za období leden – září r. 2012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81,08 %</w:t>
      </w:r>
    </w:p>
    <w:p>
      <w:pPr>
        <w:pStyle w:val="Normal"/>
        <w:ind w:left="708" w:hanging="0"/>
        <w:jc w:val="both"/>
        <w:rPr/>
      </w:pPr>
      <w:r>
        <w:rPr/>
        <w:tab/>
        <w:t xml:space="preserve">na straně výdajů ve výši </w:t>
        <w:tab/>
        <w:t>71,98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ředitelce ZŠ a MŠ Týn n.B. zabezpečit finanč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é organizace v souladu se stanovenými závaznými ukazateli pro rok 2012 a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nitřní směrnicí OÚ Týn n.B. č. 1/2004 O rozborech a vyúčtová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íspěvkových organizac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0/2012 – RO 3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án zimní údržby komunikací a chodníků v obci pro zimní období 2012/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Plán zimní údržby komunikací a chodníků v obc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 pro období 2012/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veřejnit Plán zimní údržby společně s Článkem III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řízení obce č. 1/2009 na všech obecních vývěsk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5.11.2012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311/2012 –RO 3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lnění Plánu hlavních úkolů v roce 2012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informaci starosty obce o postupné realizaci akcí z plánu hlavních úkolů v roce 2012.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12/2012 – RO 3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ová příprava hlavních akcí v obci pro rok 2013</w:t>
      </w:r>
    </w:p>
    <w:p>
      <w:pPr>
        <w:pStyle w:val="Normal"/>
        <w:ind w:left="708" w:hanging="0"/>
        <w:jc w:val="both"/>
        <w:rPr/>
      </w:pPr>
      <w:r>
        <w:rPr/>
        <w:t>1.  RO po projednání souhlasí s předloženými záměry pro akce v obci v roce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všem předsedům komisí rady obce předložit písemně do jednání rad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další doplňující návrhy. ( v kanceláři obec.úřadu 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9.11.201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13/2012 – RO 3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prava programu 13. schůze zastupitelstva obce Týn n.B. 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přípravě jednotlivých bodů v návrhu programu 13. schůze ZO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14/2012 – RO 3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řipomínkách občanů</w:t>
      </w:r>
    </w:p>
    <w:p>
      <w:pPr>
        <w:pStyle w:val="Normal"/>
        <w:ind w:left="708" w:hanging="0"/>
        <w:jc w:val="both"/>
        <w:rPr/>
      </w:pPr>
      <w:r>
        <w:rPr/>
        <w:t>RO projednala  t ř i  předložené požadavky občanů dle důvodové zprávy a   u l o ž i l a  starostovi obce provést navržená doplňující šetř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do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15/2012 – RO 3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sociálního fondu Obce Týn nad Bečvou na rok 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s ch v a l u j e   rozpočet sociálního fondu Obce Týn nad Bečvou </w:t>
      </w:r>
    </w:p>
    <w:p>
      <w:pPr>
        <w:pStyle w:val="Normal"/>
        <w:ind w:left="708" w:hanging="0"/>
        <w:jc w:val="both"/>
        <w:rPr/>
      </w:pPr>
      <w:r>
        <w:rPr/>
        <w:t>na rok 2012.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1:00Z</dcterms:created>
  <dc:creator>CP</dc:creator>
  <dc:description/>
  <dc:language>en-US</dc:language>
  <cp:lastModifiedBy>CP</cp:lastModifiedBy>
  <dcterms:modified xsi:type="dcterms:W3CDTF">2012-11-09T07:40:00Z</dcterms:modified>
  <cp:revision>1</cp:revision>
  <dc:subject/>
  <dc:title/>
</cp:coreProperties>
</file>