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chválilo na svém 12. zasedání dne 13.09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4/2012  – ZO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11. zasedání Zastupitelstva obce Týn n.B. ze dne 14.06.2012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11. zasedání zastupitelstva obce ze dne 14.06.2012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5/2012 – ZO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Arial Narrow" w:hAnsi="Arial Narrow" w:cs="Arial"/>
          <w:b/>
          <w:b/>
          <w:iCs/>
          <w:sz w:val="28"/>
        </w:rPr>
      </w:pPr>
      <w:r>
        <w:rPr>
          <w:b/>
          <w:iCs/>
          <w:u w:val="single"/>
        </w:rPr>
        <w:t>Plnění příjmů a čerpání výdajů rozpočtu Obce Týn n.B. za 1.pololetí r. 201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Zastupitelstvo obce po projednání   b e r e   n a   v ě d o m í   plnění příjmů a čerpání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výdajů rozpočtu obce za 1. pololetí r. 2012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a) na straně příjmů </w:t>
        <w:tab/>
        <w:t>56,37 %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b) na straně výdajů </w:t>
        <w:tab/>
        <w:t>32,58 %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6/2012 – ZO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Žádost o převody pozemků p.č. 1010/8 o výměře 2443m</w:t>
      </w:r>
      <w:r>
        <w:rPr>
          <w:vertAlign w:val="superscript"/>
        </w:rPr>
        <w:t>2</w:t>
      </w:r>
      <w:r>
        <w:rPr/>
        <w:t>, p.č. 1010/11 o výměře 1558m</w:t>
      </w:r>
      <w:r>
        <w:rPr>
          <w:vertAlign w:val="superscript"/>
        </w:rPr>
        <w:t>2</w:t>
      </w:r>
      <w:r>
        <w:rPr/>
        <w:t xml:space="preserve"> a </w:t>
      </w:r>
    </w:p>
    <w:p>
      <w:pPr>
        <w:pStyle w:val="Heading1"/>
        <w:rPr/>
      </w:pPr>
      <w:r>
        <w:rPr/>
        <w:t>p.č. st. 393 o výměře 31m</w:t>
      </w:r>
      <w:r>
        <w:rPr>
          <w:vertAlign w:val="superscript"/>
        </w:rPr>
        <w:t>2</w:t>
      </w:r>
      <w:r>
        <w:rPr/>
        <w:t xml:space="preserve"> včetně stavby v k.ú. Týn nad Bečvou do vlastnictví obce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1.  Zastupitelstvo obce po projednání a doporučení rady obce   s ch v a l u j e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a) žádost o bezúplatný převod pozemku p.č. 1010/8 o výměře 2443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ab/>
        <w:tab/>
        <w:t>b) žádost o úplatný převod pozemku s novým p.č. 1010/11 o výměře 1558m</w:t>
      </w:r>
      <w:r>
        <w:rPr>
          <w:vertAlign w:val="superscript"/>
        </w:rPr>
        <w:t>2</w:t>
      </w:r>
      <w:r>
        <w:rPr/>
        <w:t xml:space="preserve"> a </w:t>
      </w:r>
    </w:p>
    <w:p>
      <w:pPr>
        <w:pStyle w:val="Normal"/>
        <w:rPr/>
      </w:pPr>
      <w:r>
        <w:rPr/>
        <w:t xml:space="preserve">                            </w:t>
      </w:r>
      <w:r>
        <w:rPr/>
        <w:t>p.č. st. 393 o výměře 31m</w:t>
      </w:r>
      <w:r>
        <w:rPr>
          <w:vertAlign w:val="superscript"/>
        </w:rPr>
        <w:t>2</w:t>
      </w:r>
      <w:r>
        <w:rPr/>
        <w:t xml:space="preserve"> včetně stavby LV 600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všechny v k.ú. Týn nad Bečvou do vlastnictví ob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pověřuje starostu obce podpisem smlouvy o převodech nemovitostí od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Úřadu pro zastupování státu ve věcech majetk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: do 17.09.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107/2012 – ZO 1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Vydání územního plánu Obce Týn nad Bečvou opatřením obecné povahy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1.  Zastupitelstvo obce po projednání vydává územní plán Týn nad Bečvou opatřením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</w:t>
      </w:r>
      <w:r>
        <w:rPr/>
        <w:t>obecné povah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2.  Zastupitelstvo obce    u k l á d á   starostovi obce zajistit vyvěšení oznámení o vydání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</w:t>
      </w:r>
      <w:r>
        <w:rPr/>
        <w:t>územního plánu Týn nad Beč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8/2012 – ZO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měna pozemků p.č. 1076/24; 1076/33; 1076/34 ve vlastnictví Obce Týn nad Bečvou za část pozemku p.č. 1288/1 v k.ú. Týn nad Bečvo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1.  Zastupitelstvo obce po projednání   s ch v a l u j e   směnu pozemků p.č. 1076/24; 1076/33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ab/>
        <w:t xml:space="preserve">     1076/34 v k.ú. Týn n.B. ve vlastnictví Obce Týn nad Bečvou za část pozemku p.č. 1288/1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ab/>
        <w:t xml:space="preserve">      v k.ú. Týn n.B. dle geometrického plánu č. 496-182/2010 ve vlastnictví pí. Divinové Evy,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 xml:space="preserve">      </w:t>
      </w:r>
      <w:r>
        <w:rPr/>
        <w:t xml:space="preserve">bytem ul. U Bečvy č.p. 338, Týn nad   Bečvou. Rozdíl výměr směňovaných pozemků bude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 xml:space="preserve">      </w:t>
      </w:r>
      <w:r>
        <w:rPr/>
        <w:t>uhrazen ve prospěch obce v ceně znaleckého posudku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2.  Zastupitelstvo obce   u k l á d á   starostovi obce uzavřít směnnou smlouvu na výše uvedené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ab/>
        <w:t xml:space="preserve">     pozemky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3.  Zastupitelstvo obce   b e r e   n a   v ě d o m í ,  že úhrada poplatků za znalecký posudek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ab/>
        <w:t xml:space="preserve">     sepsání smlouvy a vklad do KN bude provedena  ze strany ob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9/2012 – ZO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7/2012 k rozpočtu obce Týn n.B. pro rok 2012</w:t>
      </w:r>
    </w:p>
    <w:p>
      <w:pPr>
        <w:pStyle w:val="Normal"/>
        <w:ind w:left="360" w:firstLine="348"/>
        <w:rPr/>
      </w:pPr>
      <w:r>
        <w:rPr/>
        <w:t xml:space="preserve">Zastupitelstvo obce po projednání    s ch v a l u j e   zvýšení rozpočtu obce pro rok 2012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raně příjmů a výdajů shodně o částku 78.000,- Kč  a dále přesuny v rozpočtu v částc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71.000,- Kč, které nezvýší ani nesníží rozpočet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elková částka rozpočtu po úpravě činí</w:t>
        <w:tab/>
        <w:tab/>
        <w:t>na straně příjmů</w:t>
        <w:tab/>
        <w:t>12.142.138,-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na straně výdajů</w:t>
        <w:tab/>
        <w:t>12.142.138,- Kč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       Mgr. Jiří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9:00Z</dcterms:created>
  <dc:creator>CP</dc:creator>
  <dc:description/>
  <dc:language>en-US</dc:language>
  <cp:lastModifiedBy>CP</cp:lastModifiedBy>
  <dcterms:modified xsi:type="dcterms:W3CDTF">2012-09-14T08:30:00Z</dcterms:modified>
  <cp:revision>1</cp:revision>
  <dc:subject/>
  <dc:title/>
</cp:coreProperties>
</file>