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9. schůzi dne 26.06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9/2012 – RO 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8. schůze rady obce ze dne 24.05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8. schůze rady obce </w:t>
      </w:r>
    </w:p>
    <w:p>
      <w:pPr>
        <w:pStyle w:val="Normal"/>
        <w:ind w:left="708" w:hanging="0"/>
        <w:jc w:val="both"/>
        <w:rPr/>
      </w:pPr>
      <w:r>
        <w:rPr/>
        <w:t>ze dne 24.05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0/2012 – RO 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1. zasedání zastupitelstva obce ze dne 14.06.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1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astupitelstva i občanů uvedené v zápise z jedná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1. zasedání zastupitelstva obce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61/2012 – RO 2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nost komise veřejného pořádku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RO po projednání   v z a l a   n a   v ě d o m í   zprávu o činnosti komise veřejného pořádku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 xml:space="preserve">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262/2012 – RO 2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zabezpečení činnosti OÚ Týn n.B. v období červenec – srpen r. 2012</w:t>
      </w:r>
    </w:p>
    <w:p>
      <w:pPr>
        <w:pStyle w:val="Normal"/>
        <w:ind w:firstLine="708"/>
        <w:jc w:val="both"/>
        <w:rPr/>
      </w:pPr>
      <w:r>
        <w:rPr/>
        <w:t xml:space="preserve">RO po projednání   b e r e   n a   v ě d o m í   informaci starosty obce o zabezpečení </w:t>
      </w:r>
    </w:p>
    <w:p>
      <w:pPr>
        <w:pStyle w:val="Zkladntext3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>činnosti (nepřetržitě) v práci OÚ Týn n.B. v měsících červenec – srpen r. 2012.</w:t>
      </w:r>
    </w:p>
    <w:p>
      <w:pPr>
        <w:pStyle w:val="Zkladntext3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63/2012 – RO 2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asový plán řádných zasedání Rady obce a Zastupitelstva obce Týn nad Bečvo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2. pololetí r. 2012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 časový plán řádných zasedání Rady obce a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d o p o r u č u j e   termíny pro zasedání Zastupitelstva obce na 2. pololetí r.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zveřejnit časový plán na všech úředních deská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Ú Týn n.B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64/2012 – RO 2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ísemné upozornění na nedoplatky za místní poplatek svozu netříděného komunálního odpa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rok 2012</w:t>
      </w:r>
    </w:p>
    <w:p>
      <w:pPr>
        <w:pStyle w:val="Normal"/>
        <w:ind w:firstLine="708"/>
        <w:jc w:val="both"/>
        <w:rPr/>
      </w:pPr>
      <w:r>
        <w:rPr/>
        <w:t xml:space="preserve">RO po projednání všech dosud přijatých opatřeních Obecního úřadu Týn n.B., správce poplatku,  </w:t>
      </w:r>
    </w:p>
    <w:p>
      <w:pPr>
        <w:pStyle w:val="Normal"/>
        <w:ind w:firstLine="708"/>
        <w:jc w:val="both"/>
        <w:rPr/>
      </w:pPr>
      <w:r>
        <w:rPr/>
        <w:t>r o z h o d l a    rada obce zaslat všem dlužníkům písemné upo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s uvedením výše dlužné částky za místní poplatek svozu netříděného komunálního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 s informací, že při nezaplacení dlužné částky nejpozději do 17.07.2012, musí správ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oplatku v souladu s obecně závaznou vyhláškou provést navýšení dlužné částky, nejméně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 0,5 jejího násobku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T: do 29.06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65/2012 – RO 2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minutí poplatku za parkovné pro registrované účastníky Hefaistonu r. 2012</w:t>
      </w:r>
    </w:p>
    <w:p>
      <w:pPr>
        <w:pStyle w:val="Normal"/>
        <w:ind w:left="708" w:hanging="0"/>
        <w:jc w:val="both"/>
        <w:rPr/>
      </w:pPr>
      <w:r>
        <w:rPr/>
        <w:t>RO po projednání žádosti Muzea Komenského v Přerově, p.o.   s o u h l a s í   s prominutím parkovného na akci Hefaiston 2012 pro registrované umělecké kováře na základě seznamu účastníků předloženého kastelánem hradu Helfštý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66/2012 – RO 2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hájení zadávacího řízení na veřejnou zakázku malého rozsah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prava kanalizace v Mlýnské ulici“</w:t>
      </w:r>
    </w:p>
    <w:p>
      <w:pPr>
        <w:pStyle w:val="Normal"/>
        <w:ind w:left="708" w:hanging="0"/>
        <w:jc w:val="both"/>
        <w:rPr/>
      </w:pPr>
      <w:r>
        <w:rPr/>
        <w:t xml:space="preserve">RO po projednání v souladu s Vnitřní směrnicí k zadávání veřejných zakázek </w:t>
      </w:r>
    </w:p>
    <w:p>
      <w:pPr>
        <w:pStyle w:val="Normal"/>
        <w:ind w:left="708" w:hanging="0"/>
        <w:jc w:val="both"/>
        <w:rPr/>
      </w:pPr>
      <w:r>
        <w:rPr/>
        <w:t>Obce Týn nad Bečvou ze dne 10.03.2011   b e r e   n a   v ě d o m í 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zadávací podmínky veřejné soutěže na dodavatele „Oprava kanalizace v Mlýnské ulici“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) okruh obesílaných firem s výzvou k podání cenových nabídek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do 29.06.2012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67/2012 – RO 2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veřejnou zakázku  malého rozsahu „Oprava chodníku v propojení ulice Lipnické a Záhorské“</w:t>
      </w:r>
    </w:p>
    <w:p>
      <w:pPr>
        <w:pStyle w:val="Normal"/>
        <w:ind w:left="708" w:hanging="0"/>
        <w:jc w:val="both"/>
        <w:rPr/>
      </w:pPr>
      <w:r>
        <w:rPr/>
        <w:t xml:space="preserve">1.  </w:t>
      </w:r>
      <w:r>
        <w:rPr>
          <w:u w:val="single"/>
        </w:rPr>
        <w:t>RO po projednání   s ch v a l u j e :</w:t>
      </w:r>
    </w:p>
    <w:p>
      <w:pPr>
        <w:pStyle w:val="Normal"/>
        <w:ind w:left="708" w:firstLine="708"/>
        <w:jc w:val="both"/>
        <w:rPr/>
      </w:pPr>
      <w:r>
        <w:rPr/>
        <w:t xml:space="preserve">a)  Výzvu k podání cenové nabídky na plnění veřejné zakázky malého rozsahu </w:t>
      </w:r>
    </w:p>
    <w:p>
      <w:pPr>
        <w:pStyle w:val="Normal"/>
        <w:ind w:left="708" w:hanging="0"/>
        <w:jc w:val="both"/>
        <w:rPr/>
      </w:pPr>
      <w:r>
        <w:rPr/>
        <w:t xml:space="preserve">                 „</w:t>
      </w:r>
      <w:r>
        <w:rPr/>
        <w:t xml:space="preserve">Oprava chodníku v propojení ulice Lipnické a Záhorské“ dle projektové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dokumentace zpracované Ing. Karlem Kuchařem,</w:t>
      </w:r>
    </w:p>
    <w:p>
      <w:pPr>
        <w:pStyle w:val="Normal"/>
        <w:ind w:left="708" w:hanging="0"/>
        <w:jc w:val="both"/>
        <w:rPr/>
      </w:pPr>
      <w:r>
        <w:rPr/>
        <w:tab/>
        <w:t>b)  okruh obesílaných zájemců pro veřejnou soutěž uvedených v důvodové zprávě,</w:t>
      </w:r>
    </w:p>
    <w:p>
      <w:pPr>
        <w:pStyle w:val="Normal"/>
        <w:ind w:left="708" w:hanging="0"/>
        <w:jc w:val="both"/>
        <w:rPr/>
      </w:pPr>
      <w:r>
        <w:rPr/>
        <w:tab/>
        <w:t xml:space="preserve">c)  navržené členy i náhradníky hodnotící komise dle důvodové zprávy, která současně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bude plnit funkci komise pro otevírání obál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>RO   u k l á d á   starostovi obce :</w:t>
      </w:r>
    </w:p>
    <w:p>
      <w:pPr>
        <w:pStyle w:val="Normal"/>
        <w:ind w:left="708" w:hanging="0"/>
        <w:jc w:val="both"/>
        <w:rPr/>
      </w:pPr>
      <w:r>
        <w:rPr/>
        <w:tab/>
        <w:t xml:space="preserve">a)  zabezpečit zaslání písemné výzvy schválenému okruhu zájemců k podání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cenových nabídek na plnění veřejné zakázky,</w:t>
      </w:r>
    </w:p>
    <w:p>
      <w:pPr>
        <w:pStyle w:val="Normal"/>
        <w:ind w:left="708" w:hanging="0"/>
        <w:jc w:val="both"/>
        <w:rPr/>
      </w:pPr>
      <w:r>
        <w:rPr/>
        <w:tab/>
        <w:t>b)  zveřejnit výzvu k podání nabídek na úřední desce OÚ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T: do 02.07.2012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68/2012 – RO 2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5/2012 k rozpočtu obce Týn n.B. pro rok 2012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ne 24.02.2011   s ch v a l u j e   rozpočtové opatření č. 5/2012 k rozpočtu obc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2 na straně příjmů a výdajů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hodně o částku 42.160,- Kč a dále přesuny v rozpočtu v částce 4.000,- Kč, které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nezvýší ani 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elková částka rozpočtu po úpravě činí</w:t>
        <w:tab/>
        <w:tab/>
        <w:t>na straně příjmů</w:t>
        <w:tab/>
        <w:t>10.964.738,-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10.964.738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4:00Z</dcterms:created>
  <dc:creator>CP</dc:creator>
  <dc:description/>
  <cp:keywords/>
  <dc:language>en-US</dc:language>
  <cp:lastModifiedBy>CP</cp:lastModifiedBy>
  <cp:lastPrinted>2012-06-27T16:33:00Z</cp:lastPrinted>
  <dcterms:modified xsi:type="dcterms:W3CDTF">2012-06-27T15:29:00Z</dcterms:modified>
  <cp:revision>3</cp:revision>
  <dc:subject/>
  <dc:title/>
</cp:coreProperties>
</file>