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0. zasedání dne 22.03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7/2012 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9. zasedání Zastupitelstva obce Týn n.B. ze dne 01.02.2012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9. zasedání zastupitelstva obce ze dne 01.02.2012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8/2012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Bezúplatný převod části pozemku 2424/3 v k.ú. Lipník n.B. z vlastnictví města Lipník n.B. </w:t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do vlastnictví obce Týn n.B..</w:t>
      </w:r>
    </w:p>
    <w:p>
      <w:pPr>
        <w:pStyle w:val="Normal"/>
        <w:ind w:left="360" w:firstLine="348"/>
        <w:rPr/>
      </w:pPr>
      <w:r>
        <w:rPr/>
        <w:t xml:space="preserve">1.  Zastupitelstvo obce po projednání    s ch v a l u j e   bezúplatné nabytí části pozemk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     p.č. 2424/3 dle geometrického plánu č. 3315-133/2011 travní porost o výměře 71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v k.ú. Lipník nad Bečvou z vlastnictví Města Lipník nad Bečvou do vlastnictv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Obce Týn nad Bečvo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s o u h l a s í   s úhradou nákladů za vyhotovení geometrického plánu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znaleckého posudku, sepsání a vklad smlouvy do katastru nemovitostí ze strany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bce Týn nad Beč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3.  Zastupitelstvo obce   p o v ě ř u j e   starostu obce podpisem smlouvy o bezúplatném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řevodu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9/2012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yhlášení záměru na směnu části pozemku ZE PK p.č. 1017/11; 1043/1; 1043/2  v podobě pozemku p.č. 1017/52 v k.ú. Týn n.B. ve vlastnictví obce za pozemky p.č. 811/49 v k.ú. Týn n.B. a p.č. 3058/2 v k.ú. Jezernice</w:t>
      </w:r>
    </w:p>
    <w:p>
      <w:pPr>
        <w:pStyle w:val="Normal"/>
        <w:ind w:left="708" w:hanging="0"/>
        <w:rPr/>
      </w:pPr>
      <w:r>
        <w:rPr/>
        <w:t xml:space="preserve">1.  Zastupitelstvo obce po projednání    s ch v a l u j e   vyhlášení záměru na směnu části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pozemku ZE PK p.č. 1017/11; 1043/1; 1043/2 v podobě pozemku p.č. 1017/52 dl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geometrického plánu č. 460 – 10/2009 v k.ú. Týn nad Bečvou ve vlastnictví obce za pozemky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.č. 811/49 v k.ú. Týn nad Bečvou a p.č. 3058/2 v k.ú. Jezern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 u k l á d á   starostovi obce zabezpečit vyvěšení záměru na směnu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zemků na úřední desce obecního úřadu a na internetových stránkách obce Týn n.B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do 28.03.2012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90/2012 – ZO 1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Poskytnutí grantů v grantovém řízení na rok 2012</w:t>
      </w:r>
    </w:p>
    <w:p>
      <w:pPr>
        <w:pStyle w:val="Normal"/>
        <w:ind w:left="360" w:firstLine="348"/>
        <w:rPr/>
      </w:pPr>
      <w:r>
        <w:rPr/>
        <w:t xml:space="preserve">1.  Zastupitelstvo obce po projednání a doporučení rady obce   s ch v a l u j e   poskytnut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grantů dle tabul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 u k l á d á   starostovi obce: </w:t>
      </w:r>
    </w:p>
    <w:p>
      <w:pPr>
        <w:pStyle w:val="Normal"/>
        <w:ind w:left="1416" w:hanging="0"/>
        <w:rPr/>
      </w:pPr>
      <w:r>
        <w:rPr/>
        <w:t xml:space="preserve">a)  informovat žadatele a vyzvat je k podpisu smluv o poskytnutí neinvestičního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transferu,</w:t>
      </w:r>
    </w:p>
    <w:p>
      <w:pPr>
        <w:pStyle w:val="Normal"/>
        <w:ind w:left="360" w:hanging="0"/>
        <w:rPr/>
      </w:pPr>
      <w:r>
        <w:rPr/>
        <w:tab/>
        <w:tab/>
        <w:t>b)  zveřejnit tabulku na internetových stránkách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3.  Zastupitelstvo obce   p o v ě ř u j e   starostu obce podpisem smluv o poskytnutí gran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T: do 30.04.201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1/2012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yhlášení záměru na směnu pozemků p.č. 1076/24; 1076/33; 1076/34 v k.ú. Týn n.B. ve vlastnictví obce za část pozemku p.č. 1288/1 v k.ú. Týn nad Bečvou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vyhlášení záměru na směnu pozemků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.č. 1076/24; 1076/33; 1076/34 v k.ú. Týn nad Bečvou ve vlastnictví obce za část pozemku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.č. 1288/1 v k.ú. Týn nad Beč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 u k l á d á   starostovi obce zabezpečit vyvěšení záměru na směnu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zemků na úřední desce obecního úřadu a na internetových stránkách obce Týn n.B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do 28.03.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2/2012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Odkup části pozemků p.č. 2514/1 a 2514/2 v podobě pozemku p.č. 2514/7 vše v k.ú. </w:t>
      </w:r>
    </w:p>
    <w:p>
      <w:pPr>
        <w:pStyle w:val="Heading1"/>
        <w:rPr/>
      </w:pPr>
      <w:r>
        <w:rPr/>
        <w:t>Lipník nad Bečvou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odkoupení části pozemků p.č. 2514/1 a </w:t>
      </w:r>
    </w:p>
    <w:p>
      <w:pPr>
        <w:pStyle w:val="Normal"/>
        <w:rPr/>
      </w:pPr>
      <w:r>
        <w:rPr/>
        <w:t xml:space="preserve">                 </w:t>
      </w:r>
      <w:r>
        <w:rPr/>
        <w:t>p.č. 2514/2  jako pozemku p.č. 2514/7 o celkové výměře 24 m</w:t>
      </w:r>
      <w:r>
        <w:rPr>
          <w:vertAlign w:val="superscript"/>
        </w:rPr>
        <w:t>2</w:t>
      </w:r>
      <w:r>
        <w:rPr/>
        <w:t xml:space="preserve"> v k.ú. Lipník nad Bečvou dle </w:t>
      </w:r>
    </w:p>
    <w:p>
      <w:pPr>
        <w:pStyle w:val="Normal"/>
        <w:rPr/>
      </w:pPr>
      <w:r>
        <w:rPr/>
        <w:t xml:space="preserve">                 </w:t>
      </w:r>
      <w:r>
        <w:rPr/>
        <w:t>geometrického plánu č. 3258-183/2010 za dohodnutou cenu 50,- Kč/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 s o u h l a s í   s úhradou poplatků za sepsání kupní smlouvy a vklad do </w:t>
      </w:r>
    </w:p>
    <w:p>
      <w:pPr>
        <w:pStyle w:val="Normal"/>
        <w:rPr/>
      </w:pPr>
      <w:r>
        <w:rPr/>
        <w:t xml:space="preserve">                 </w:t>
      </w:r>
      <w:r>
        <w:rPr/>
        <w:t>KN ze strany ob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Zastupitelstvo obce    u k l á d á   starostovi obce uzavřít příslušnou kupní smlouvu na            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uvedené části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:  do 31.05.2012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3/2012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1/2012 k rozpočtu obce Týn n.B. pro rok 2012</w:t>
      </w:r>
    </w:p>
    <w:p>
      <w:pPr>
        <w:pStyle w:val="Normal"/>
        <w:ind w:left="360" w:firstLine="348"/>
        <w:rPr/>
      </w:pPr>
      <w:r>
        <w:rPr/>
        <w:t xml:space="preserve">Zastupitelstvo obce po projednání    s ch v a l u j e   zvýšení rozpočtu obce pro rok 2012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raně příjmů a výdajů shodně o částku 1.269.578,- Kč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Celková částka rozpočtu po úpravě činí</w:t>
        <w:tab/>
        <w:tab/>
        <w:t>na straně příjmů</w:t>
        <w:tab/>
        <w:t>10.881.578,-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na straně výdajů</w:t>
        <w:tab/>
        <w:t>10.881.578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gr. Jiří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8:00Z</dcterms:created>
  <dc:creator>CP</dc:creator>
  <dc:description/>
  <cp:keywords/>
  <dc:language>en-US</dc:language>
  <cp:lastModifiedBy>CP</cp:lastModifiedBy>
  <cp:lastPrinted>2012-04-02T16:12:00Z</cp:lastPrinted>
  <dcterms:modified xsi:type="dcterms:W3CDTF">2012-04-02T14:12:00Z</dcterms:modified>
  <cp:revision>2</cp:revision>
  <dc:subject/>
  <dc:title/>
</cp:coreProperties>
</file>