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oskytnutí grantů v grantovém řízení 201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Zastupitelstvo obce Týn nad Bečvou schválilo na svém zasedání 22. března 2012 rozdělení finančních prostředků v grantovém řízení na projekty ve čtyřech oblastech: kultura, sport, zájmová činnost a sociální oblast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šechny částky jsou uvedeny v tisících Kč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2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4819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v.čís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Ž a d a t e 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 r o j e k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G r a n t</w:t>
            </w:r>
          </w:p>
        </w:tc>
      </w:tr>
      <w:tr>
        <w:trPr>
          <w:trHeight w:val="653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Oblast podpory - KULTUR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 -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MHJ H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Vítání prázd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 -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družení Radostý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Hrajeme si, soutěžíme ( 5 akc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4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 -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L. Hol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Zhotovení krojů pro zábavné progra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 -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. Schotliov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ochod moravskými vinohr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 -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Z. Onderkov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ivadlo pro občany - zá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CELKEM                                                                                                                          14</w:t>
            </w:r>
          </w:p>
        </w:tc>
      </w:tr>
      <w:tr>
        <w:trPr>
          <w:trHeight w:val="653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Oblast podpory - SPORT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T -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TJ Sokol Týn n.B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90. výročí založení Sokola v Týně n.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3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T -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TJ Sokol Týn n.B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odpora celoroční sportovní čin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,5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T -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TJ Sokol Týn n.B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Hodový fotbal. turnaj v kopa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,5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T -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TJ Sokol Týn n.B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XV. Všesokolský s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CELKEM                                                                                                                          17</w:t>
            </w:r>
          </w:p>
        </w:tc>
      </w:tr>
      <w:tr>
        <w:trPr>
          <w:trHeight w:val="666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Oblast podpory:  ZÁJMOVÁ  ČINNOST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Z -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HJ H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Nákup výstroje na požární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Z -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HJ H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Nákup ochran. přileb pro dě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Z -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HJ H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ákup požár. opasků pro dě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,5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Z -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S Podhr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en dětí – měsíc mysliv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,5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Z -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S Podhr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ysliv. Kroužek – Zlatá srnčí trof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Z -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družení Radostý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ílna pro šikovné ru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CELKEM                                                                                                                          14</w:t>
            </w:r>
          </w:p>
        </w:tc>
      </w:tr>
      <w:tr>
        <w:trPr>
          <w:trHeight w:val="666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Oblast podpory:  SOCIÁLNÍ OBLAST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 -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L. Hol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Zájezd – 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CELKEM                                                                                                                          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34:00Z</dcterms:created>
  <dc:creator>CP</dc:creator>
  <dc:description/>
  <dc:language>en-US</dc:language>
  <cp:lastModifiedBy>CP</cp:lastModifiedBy>
  <cp:lastPrinted>2012-03-27T10:02:00Z</cp:lastPrinted>
  <dcterms:modified xsi:type="dcterms:W3CDTF">2012-03-27T11:34:00Z</dcterms:modified>
  <cp:revision>2</cp:revision>
  <dc:subject/>
  <dc:title/>
</cp:coreProperties>
</file>