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right="-648" w:hanging="0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72"/>
          <w:u w:val="none"/>
        </w:rPr>
        <w:t>TÝNSKÉ  LISTY</w:t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2"/>
        <w:ind w:left="0" w:right="-648" w:hanging="0"/>
        <w:rPr/>
      </w:pPr>
      <w:r>
        <w:rPr>
          <w:i w:val="false"/>
        </w:rPr>
        <w:t>Listy obyvatel Týna nad Bečvou         Vydává Obec Týn nad Bečvou            ročník 7.Číslo I /2006</w:t>
      </w:r>
      <w:r>
        <w:rPr>
          <w:i w:val="false"/>
          <w:sz w:val="20"/>
        </w:rPr>
        <w:t xml:space="preserve"> </w:t>
      </w:r>
    </w:p>
    <w:p>
      <w:pPr>
        <w:pStyle w:val="Heading2"/>
        <w:ind w:left="0" w:right="-64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ind w:left="-360" w:right="-648" w:hanging="360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  <w:u w:val="single"/>
        </w:rPr>
        <w:t>Spoluobčanům, kteří v měsících leden, únor a březen oslaví své životní  jubileum  srdečně blahopřejeme</w:t>
      </w:r>
      <w:r>
        <w:rPr>
          <w:b w:val="false"/>
          <w:i w:val="false"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Caletka Vladimír</w:t>
        <w:tab/>
        <w:tab/>
        <w:t xml:space="preserve">  5.1.</w:t>
        <w:tab/>
        <w:tab/>
        <w:t>81 let               Brázda Břetislav</w:t>
        <w:tab/>
        <w:t xml:space="preserve">      23.2.           75 let                                                                                </w:t>
      </w:r>
    </w:p>
    <w:p>
      <w:pPr>
        <w:pStyle w:val="Normal"/>
        <w:rPr/>
      </w:pPr>
      <w:r>
        <w:rPr/>
        <w:t>Štěpánová Aloisie</w:t>
        <w:tab/>
        <w:tab/>
        <w:t xml:space="preserve">  7.1.</w:t>
        <w:tab/>
        <w:tab/>
        <w:t>90 let               Kubešová Františka</w:t>
        <w:tab/>
        <w:t xml:space="preserve">      24.2.           85 let                  </w:t>
      </w:r>
    </w:p>
    <w:p>
      <w:pPr>
        <w:pStyle w:val="Normal"/>
        <w:rPr/>
      </w:pPr>
      <w:r>
        <w:rPr/>
        <w:t>Král Lubomír</w:t>
        <w:tab/>
        <w:tab/>
        <w:tab/>
        <w:t>13.1.</w:t>
        <w:tab/>
        <w:tab/>
        <w:t>75 let               Peterková Antonie</w:t>
        <w:tab/>
        <w:t xml:space="preserve">      26.2.           97 let                                                                         </w:t>
      </w:r>
    </w:p>
    <w:p>
      <w:pPr>
        <w:pStyle w:val="Normal"/>
        <w:rPr/>
      </w:pPr>
      <w:r>
        <w:rPr/>
        <w:t>Bubeníčková Vojtěška</w:t>
        <w:tab/>
        <w:t>14.1.</w:t>
        <w:tab/>
        <w:t xml:space="preserve">            83 let               Kurfürstová Marie</w:t>
        <w:tab/>
        <w:t xml:space="preserve">      29.2.       </w:t>
        <w:tab/>
        <w:t xml:space="preserve">  94 let                                                                            </w:t>
      </w:r>
    </w:p>
    <w:p>
      <w:pPr>
        <w:pStyle w:val="Normal"/>
        <w:rPr/>
      </w:pPr>
      <w:r>
        <w:rPr/>
        <w:t>Rochlová Gertruda</w:t>
        <w:tab/>
        <w:tab/>
        <w:t>22.1.</w:t>
        <w:tab/>
        <w:tab/>
        <w:t>83 let               Gaďourek Svatopluk</w:t>
        <w:tab/>
        <w:t xml:space="preserve">        6.3.           84 let                                                                    </w:t>
      </w:r>
    </w:p>
    <w:p>
      <w:pPr>
        <w:pStyle w:val="Normal"/>
        <w:ind w:right="-288" w:hanging="0"/>
        <w:rPr/>
      </w:pPr>
      <w:r>
        <w:rPr/>
        <w:t>Prokešová Aloisie</w:t>
        <w:tab/>
        <w:tab/>
        <w:t xml:space="preserve">  8.2.</w:t>
        <w:tab/>
        <w:tab/>
        <w:t>86 let               Štěpánová Jiřina</w:t>
        <w:tab/>
        <w:t xml:space="preserve">      16.3.        </w:t>
        <w:tab/>
        <w:t xml:space="preserve">  84 let</w:t>
      </w:r>
    </w:p>
    <w:p>
      <w:pPr>
        <w:pStyle w:val="Normal"/>
        <w:ind w:right="-288" w:hanging="0"/>
        <w:rPr/>
      </w:pPr>
      <w:r>
        <w:rPr/>
        <w:t>Pátek Bedřich</w:t>
        <w:tab/>
        <w:tab/>
        <w:tab/>
        <w:t>15.2.</w:t>
        <w:tab/>
        <w:tab/>
        <w:t>80 let               Krečmerová Anna</w:t>
        <w:tab/>
        <w:t xml:space="preserve">      18.3.</w:t>
        <w:tab/>
        <w:t xml:space="preserve">  88 let</w:t>
      </w:r>
    </w:p>
    <w:p>
      <w:pPr>
        <w:pStyle w:val="Normal"/>
        <w:rPr/>
      </w:pPr>
      <w:r>
        <w:rPr/>
        <w:t>Divina Josef</w:t>
        <w:tab/>
        <w:tab/>
        <w:tab/>
        <w:t>15.2.</w:t>
        <w:tab/>
        <w:tab/>
        <w:t>81 let               Frydrychová Jiřina</w:t>
        <w:tab/>
        <w:t xml:space="preserve">      22.3.</w:t>
        <w:tab/>
        <w:t xml:space="preserve">  80 let</w:t>
      </w:r>
    </w:p>
    <w:p>
      <w:pPr>
        <w:pStyle w:val="Normal"/>
        <w:rPr/>
      </w:pPr>
      <w:r>
        <w:rPr/>
        <w:t>Nechutová Františka</w:t>
        <w:tab/>
        <w:tab/>
        <w:t>18.2.</w:t>
        <w:tab/>
        <w:tab/>
        <w:t>81 let               Dvořáková Ludmila</w:t>
        <w:tab/>
        <w:t xml:space="preserve">      31.3.  </w:t>
        <w:tab/>
        <w:t xml:space="preserve">  94 let</w:t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Böhmová Ludmila</w:t>
        <w:tab/>
        <w:tab/>
        <w:t>19.2.</w:t>
        <w:tab/>
        <w:tab/>
        <w:t>75 let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2"/>
        </w:rPr>
        <w:t>____________________________________________________________________________________________</w:t>
      </w:r>
    </w:p>
    <w:p>
      <w:pPr>
        <w:pStyle w:val="Normal"/>
        <w:ind w:left="-540" w:right="-648" w:firstLine="60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bec Týn nad Bečvou</w:t>
      </w:r>
    </w:p>
    <w:p>
      <w:pPr>
        <w:pStyle w:val="Normal"/>
        <w:ind w:left="-540" w:right="-648" w:first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/>
      </w:pPr>
      <w:r>
        <w:rPr>
          <w:sz w:val="24"/>
          <w:szCs w:val="32"/>
        </w:rPr>
        <w:t>Zastupitelstvo obce</w:t>
      </w:r>
    </w:p>
    <w:p>
      <w:pPr>
        <w:pStyle w:val="Heading1"/>
        <w:ind w:left="-360" w:right="-648" w:hanging="360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  <w:t>schválilo na své 20. řádné schůzi dne 15.12.2005 následujíc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u s n e s e n í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7/2005 – ZO 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 Zpráva o činnosti Rady obce Týn n.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)  Kontrola usnesení 19. řádného zasedání zastupitelstva obce ze dne 10.11.2005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u w:val="single"/>
        </w:rPr>
        <w:t>Zastupitelstvo obce po projednání bere na vědomí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Zprávu o činnosti rady obce.</w:t>
      </w:r>
    </w:p>
    <w:p>
      <w:pPr>
        <w:pStyle w:val="Normal"/>
        <w:numPr>
          <w:ilvl w:val="0"/>
          <w:numId w:val="8"/>
        </w:numPr>
        <w:rPr/>
      </w:pPr>
      <w:r>
        <w:rPr/>
        <w:t>Kontrolu usnesení 19. řádného zasedání zastupitelstva obce ze dne 10.11.2005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8/2005 – ZO 20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 </w:t>
      </w:r>
      <w:r>
        <w:rPr>
          <w:i w:val="false"/>
        </w:rPr>
        <w:t xml:space="preserve">Rozpočtové opatření č. 2/2005 k rozpočtu obce pro rok 2005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O po projednání schvaluje rozpočtové opatření zvyšující rozpočet na straně </w:t>
      </w:r>
    </w:p>
    <w:p>
      <w:pPr>
        <w:pStyle w:val="Normal"/>
        <w:ind w:left="1065" w:hanging="0"/>
        <w:rPr/>
      </w:pPr>
      <w:r>
        <w:rPr/>
        <w:t>příjmů a výdajů shodně o částku 153.000,- Kč.</w:t>
      </w:r>
    </w:p>
    <w:p>
      <w:pPr>
        <w:pStyle w:val="Normal"/>
        <w:ind w:left="1065" w:hanging="0"/>
        <w:rPr/>
      </w:pPr>
      <w:r>
        <w:rPr/>
        <w:t>Celková částka rozpočtu po úpravě činí na straně příjmů 7.672.219,- Kč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 xml:space="preserve">           na straně výdajů 7.672.219,- Kč</w:t>
      </w:r>
    </w:p>
    <w:p>
      <w:pPr>
        <w:pStyle w:val="Normal"/>
        <w:numPr>
          <w:ilvl w:val="0"/>
          <w:numId w:val="3"/>
        </w:numPr>
        <w:rPr/>
      </w:pPr>
      <w:r>
        <w:rPr/>
        <w:t>ZO schvaluje přesuny v rozpočtu v částce 310.000,- Kč, které nezvýší ani nesníží</w:t>
      </w:r>
    </w:p>
    <w:p>
      <w:pPr>
        <w:pStyle w:val="Normal"/>
        <w:ind w:left="1065" w:hanging="0"/>
        <w:rPr/>
      </w:pPr>
      <w:r>
        <w:rPr/>
        <w:t>rozpočet, dle důvodové zprá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pověřuje Radu obce Týn n.B. schválením potřebných dodatečných změn </w:t>
      </w:r>
    </w:p>
    <w:p>
      <w:pPr>
        <w:pStyle w:val="Normal"/>
        <w:ind w:left="1065" w:hanging="0"/>
        <w:rPr/>
      </w:pPr>
      <w:r>
        <w:rPr/>
        <w:t xml:space="preserve">v rozpočtu obce r. 2005, které mohou nastat do konce r. 2005 platbami a dotacemi </w:t>
      </w:r>
    </w:p>
    <w:p>
      <w:pPr>
        <w:pStyle w:val="Normal"/>
        <w:ind w:left="1065" w:hanging="0"/>
        <w:rPr/>
      </w:pPr>
      <w:r>
        <w:rPr/>
        <w:t>z jiných organizací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9/2005 – ZO 20</w:t>
      </w:r>
    </w:p>
    <w:p>
      <w:pPr>
        <w:pStyle w:val="Heading2"/>
        <w:ind w:left="-360" w:right="-648" w:hanging="360"/>
        <w:rPr/>
      </w:pPr>
      <w:r>
        <w:rPr>
          <w:i w:val="false"/>
          <w:u w:val="none"/>
        </w:rPr>
        <w:t xml:space="preserve">            </w:t>
      </w:r>
      <w:r>
        <w:rPr>
          <w:i w:val="false"/>
        </w:rPr>
        <w:t xml:space="preserve">Návrh hlavních akcí do plánu r. 2006 </w:t>
      </w:r>
    </w:p>
    <w:p>
      <w:pPr>
        <w:pStyle w:val="Normal"/>
        <w:numPr>
          <w:ilvl w:val="0"/>
          <w:numId w:val="12"/>
        </w:numPr>
        <w:rPr/>
      </w:pPr>
      <w:r>
        <w:rPr/>
        <w:t>ZO po projednání schvaluje návrh hlavních akcí do plánu r. 2006:</w:t>
      </w:r>
    </w:p>
    <w:p>
      <w:pPr>
        <w:pStyle w:val="Normal"/>
        <w:numPr>
          <w:ilvl w:val="1"/>
          <w:numId w:val="9"/>
        </w:numPr>
        <w:rPr/>
      </w:pPr>
      <w:r>
        <w:rPr/>
        <w:t>oprava místní komunikace – ulice Záhorská</w:t>
      </w:r>
    </w:p>
    <w:p>
      <w:pPr>
        <w:pStyle w:val="Normal"/>
        <w:numPr>
          <w:ilvl w:val="1"/>
          <w:numId w:val="9"/>
        </w:numPr>
        <w:rPr/>
      </w:pPr>
      <w:r>
        <w:rPr/>
        <w:t>chodník – ulice Lipnická</w:t>
      </w:r>
    </w:p>
    <w:p>
      <w:pPr>
        <w:pStyle w:val="Normal"/>
        <w:numPr>
          <w:ilvl w:val="1"/>
          <w:numId w:val="9"/>
        </w:numPr>
        <w:rPr/>
      </w:pPr>
      <w:r>
        <w:rPr/>
        <w:t>cyklostezka Bečva</w:t>
      </w:r>
    </w:p>
    <w:p>
      <w:pPr>
        <w:pStyle w:val="Normal"/>
        <w:numPr>
          <w:ilvl w:val="1"/>
          <w:numId w:val="9"/>
        </w:numPr>
        <w:rPr/>
      </w:pPr>
      <w:r>
        <w:rPr/>
        <w:t>projekt škola – kuchyň, jídelna</w:t>
      </w:r>
    </w:p>
    <w:p>
      <w:pPr>
        <w:pStyle w:val="Normal"/>
        <w:numPr>
          <w:ilvl w:val="1"/>
          <w:numId w:val="9"/>
        </w:numPr>
        <w:rPr/>
      </w:pPr>
      <w:r>
        <w:rPr/>
        <w:t>vodovod – I. etapa výstavby</w:t>
      </w:r>
    </w:p>
    <w:p>
      <w:pPr>
        <w:pStyle w:val="Normal"/>
        <w:numPr>
          <w:ilvl w:val="1"/>
          <w:numId w:val="9"/>
        </w:numPr>
        <w:rPr/>
      </w:pPr>
      <w:r>
        <w:rPr/>
        <w:t>inženýrské sítě pro RD – Týn n.B. – „Záruby“</w:t>
      </w:r>
    </w:p>
    <w:p>
      <w:pPr>
        <w:pStyle w:val="Normal"/>
        <w:numPr>
          <w:ilvl w:val="1"/>
          <w:numId w:val="9"/>
        </w:numPr>
        <w:rPr/>
      </w:pPr>
      <w:r>
        <w:rPr/>
        <w:t>sociální zařízení – hřiště u lesoparku</w:t>
      </w:r>
    </w:p>
    <w:p>
      <w:pPr>
        <w:pStyle w:val="Normal"/>
        <w:numPr>
          <w:ilvl w:val="0"/>
          <w:numId w:val="9"/>
        </w:numPr>
        <w:ind w:left="1065" w:right="-288" w:hanging="360"/>
        <w:rPr/>
      </w:pPr>
      <w:r>
        <w:rPr/>
        <w:t>ZO podmiňuje zařazení těchto akcí do plánu i rozpočtu r. 2006 smluvním zajištěním</w:t>
      </w:r>
    </w:p>
    <w:p>
      <w:pPr>
        <w:pStyle w:val="Normal"/>
        <w:ind w:left="1065" w:right="-288" w:hanging="0"/>
        <w:rPr>
          <w:b/>
          <w:b/>
          <w:bCs/>
          <w:szCs w:val="28"/>
        </w:rPr>
      </w:pPr>
      <w:r>
        <w:rPr/>
        <w:t>předpokládaných finančních nákladů pro jednotlivé akce.</w:t>
      </w:r>
    </w:p>
    <w:p>
      <w:pPr>
        <w:pStyle w:val="Normal"/>
        <w:ind w:right="-28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8" w:hanging="0"/>
        <w:rPr>
          <w:b/>
          <w:b/>
          <w:bCs/>
          <w:szCs w:val="28"/>
        </w:rPr>
      </w:pPr>
      <w:r>
        <w:rPr>
          <w:b/>
          <w:bCs/>
          <w:szCs w:val="28"/>
        </w:rPr>
        <w:t>140/2005 – ZO 20</w:t>
      </w:r>
    </w:p>
    <w:p>
      <w:pPr>
        <w:pStyle w:val="Heading3"/>
        <w:ind w:left="-360" w:right="-648" w:hanging="360"/>
        <w:rPr/>
      </w:pPr>
      <w:r>
        <w:rPr/>
        <w:t xml:space="preserve">            </w:t>
      </w:r>
      <w:r>
        <w:rPr>
          <w:u w:val="single"/>
        </w:rPr>
        <w:t xml:space="preserve">Rozpočtové provizorium pro rok 2006 </w:t>
      </w:r>
    </w:p>
    <w:p>
      <w:pPr>
        <w:pStyle w:val="Zkladntext3"/>
        <w:rPr>
          <w:sz w:val="24"/>
        </w:rPr>
      </w:pPr>
      <w:r>
        <w:rPr>
          <w:iCs/>
          <w:sz w:val="24"/>
        </w:rPr>
        <w:t>ZO po projednání schvaluje rozpočtové provizorium na dobu do schválení rozpočtu Obce Týn nad Bečvou na rok 2006, maximálně však do 31.3.2006, a stanovuje pro období rozpočtového provizoria tato pravidla:</w:t>
      </w:r>
    </w:p>
    <w:p>
      <w:pPr>
        <w:pStyle w:val="Zkladntext3"/>
        <w:ind w:left="1110" w:right="-648" w:hanging="405"/>
        <w:rPr/>
      </w:pPr>
      <w:r>
        <w:rPr>
          <w:iCs/>
          <w:sz w:val="24"/>
        </w:rPr>
        <w:t>a)</w:t>
        <w:tab/>
        <w:t>Lze financovat pouze základní provoz obce a příspěvkové organizace. Výše čerpání výdajů na jednotlivých paragrafech může dosáhnout měsíčně maximálně 1/12 z objemu výdajů  upraveného rozpočtu roku 2005 k datu 15.12.2005,mimo prostředků na platy zaměstnanců a souvisejících plateb pojistného, sociálních dávek a úhrad úroků z přijatých půjček a úvěrů. Úroky z přijatých půjček a úvěrů budou hrazeny v termínech podle uzavřených smluv a splátkových kalendářů</w:t>
      </w:r>
      <w:r>
        <w:rPr>
          <w:rFonts w:cs="Arial" w:ascii="Arial" w:hAnsi="Arial"/>
        </w:rPr>
        <w:t>.</w:t>
      </w:r>
    </w:p>
    <w:p>
      <w:pPr>
        <w:pStyle w:val="Zkladntext3"/>
        <w:numPr>
          <w:ilvl w:val="0"/>
          <w:numId w:val="13"/>
        </w:numPr>
        <w:ind w:left="1065" w:right="0" w:hanging="360"/>
        <w:rPr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Mohou být uhrazeny smluvně zajištěné splátky jistin přijatých úvěrů a půjček.</w:t>
      </w:r>
    </w:p>
    <w:p>
      <w:pPr>
        <w:pStyle w:val="Zkladntext3"/>
        <w:numPr>
          <w:ilvl w:val="0"/>
          <w:numId w:val="5"/>
        </w:numPr>
        <w:ind w:left="1065" w:right="-468" w:hanging="36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Nové investiční akce nebudou zahajovány s výjimkou investičních akcí, které mají pro   rok  2006 financování zajištěno a jsou ZO schváleny. Na přecházející investiční akce budou  uvolňovány finanční prostředky v souladu se smlouvami uzavřenými v roce 2005, a to    v nezbytně nutném rozsahu.</w:t>
      </w:r>
    </w:p>
    <w:p>
      <w:pPr>
        <w:pStyle w:val="Zkladntext3"/>
        <w:numPr>
          <w:ilvl w:val="0"/>
          <w:numId w:val="5"/>
        </w:numPr>
        <w:ind w:left="1065" w:right="-750" w:hanging="360"/>
        <w:rPr>
          <w:iCs/>
          <w:sz w:val="24"/>
        </w:rPr>
      </w:pPr>
      <w:r>
        <w:rPr>
          <w:iCs/>
          <w:sz w:val="24"/>
        </w:rPr>
        <w:t xml:space="preserve">Finanční prostředky budou zabezpečeny z daňových příjmů, nedaňových příjmů, kapitálových    </w:t>
      </w:r>
    </w:p>
    <w:p>
      <w:pPr>
        <w:pStyle w:val="Zkladntext3"/>
        <w:ind w:left="1065" w:right="-750" w:hanging="0"/>
        <w:rPr>
          <w:sz w:val="24"/>
        </w:rPr>
      </w:pPr>
      <w:r>
        <w:rPr>
          <w:iCs/>
          <w:sz w:val="24"/>
        </w:rPr>
        <w:t xml:space="preserve">příjmů, přijatých dotací, případného přebytku hospodaření roku 2005 nebo čerpání úvěru.                   </w:t>
      </w:r>
    </w:p>
    <w:p>
      <w:pPr>
        <w:pStyle w:val="Zkladntext3"/>
        <w:ind w:right="-468" w:hanging="0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e)  Za plnění pravidel odpovídá starosta obce.</w:t>
      </w:r>
    </w:p>
    <w:p>
      <w:pPr>
        <w:pStyle w:val="Zkladntext3"/>
        <w:ind w:right="-468" w:hanging="0"/>
        <w:rPr>
          <w:b/>
          <w:b/>
          <w:bCs/>
          <w:iCs/>
          <w:sz w:val="24"/>
          <w:szCs w:val="28"/>
        </w:rPr>
      </w:pPr>
      <w:r>
        <w:rPr>
          <w:b/>
          <w:sz w:val="24"/>
          <w:szCs w:val="28"/>
        </w:rPr>
        <w:t>141/2005 – ZO 20</w:t>
      </w:r>
    </w:p>
    <w:p>
      <w:pPr>
        <w:pStyle w:val="Heading3"/>
        <w:ind w:left="-360" w:right="-648" w:hanging="360"/>
        <w:rPr/>
      </w:pPr>
      <w:r>
        <w:rPr/>
        <w:t xml:space="preserve">            </w:t>
      </w:r>
      <w:r>
        <w:rPr>
          <w:u w:val="single"/>
        </w:rPr>
        <w:t>Částečná revokace bodu č. 2 usnesení č. 116/2005 – ZO 17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iCs/>
          <w:sz w:val="24"/>
        </w:rPr>
        <w:t>Zastupitelstvo obce po projednání schvaluje částečnou revokaci bodu č. 2 usnesení</w:t>
      </w:r>
    </w:p>
    <w:p>
      <w:pPr>
        <w:pStyle w:val="TextBody"/>
        <w:ind w:left="360" w:firstLine="348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č. 116/2005 – ZO 17 ze dne 16.6.2005.</w:t>
      </w:r>
    </w:p>
    <w:p>
      <w:pPr>
        <w:pStyle w:val="Textvbloku"/>
        <w:numPr>
          <w:ilvl w:val="0"/>
          <w:numId w:val="7"/>
        </w:numPr>
        <w:ind w:left="780" w:right="-288" w:hanging="4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stupitelstvo obce po projednání schvaluje Územní plán obce Týn nad Bečvou, mimo                       </w:t>
      </w:r>
    </w:p>
    <w:p>
      <w:pPr>
        <w:pStyle w:val="Textvbloku"/>
        <w:ind w:left="780" w:right="-288" w:hanging="0"/>
        <w:rPr>
          <w:sz w:val="24"/>
          <w:u w:val="none"/>
        </w:rPr>
      </w:pPr>
      <w:r>
        <w:rPr>
          <w:b w:val="false"/>
          <w:sz w:val="24"/>
          <w:u w:val="none"/>
        </w:rPr>
        <w:t>regulační prvky prostorového uspořádání.</w:t>
      </w:r>
    </w:p>
    <w:p>
      <w:pPr>
        <w:pStyle w:val="Normal"/>
        <w:ind w:right="-288" w:hanging="0"/>
        <w:rPr>
          <w:b/>
          <w:b/>
          <w:bCs/>
          <w:szCs w:val="28"/>
        </w:rPr>
      </w:pPr>
      <w:r>
        <w:rPr>
          <w:b/>
          <w:bCs/>
          <w:szCs w:val="28"/>
        </w:rPr>
        <w:t>142/2005 – ZO 20</w:t>
      </w:r>
    </w:p>
    <w:p>
      <w:pPr>
        <w:pStyle w:val="Heading3"/>
        <w:ind w:left="-360" w:right="-648" w:hanging="360"/>
        <w:rPr/>
      </w:pPr>
      <w:r>
        <w:rPr/>
        <w:t xml:space="preserve">            </w:t>
      </w:r>
      <w:r>
        <w:rPr>
          <w:u w:val="single"/>
        </w:rPr>
        <w:t>Přistoupení Obce Týn n.B. do operačního programu Leader +</w:t>
      </w:r>
    </w:p>
    <w:p>
      <w:pPr>
        <w:pStyle w:val="TextBody"/>
        <w:ind w:right="-648" w:firstLine="708"/>
        <w:rPr>
          <w:sz w:val="24"/>
        </w:rPr>
      </w:pPr>
      <w:r>
        <w:rPr>
          <w:iCs/>
          <w:sz w:val="24"/>
        </w:rPr>
        <w:t>1.  ZO schvaluje přístup Obce Týn nad Bečvou k podopatření  typu Leader +</w:t>
      </w:r>
    </w:p>
    <w:p>
      <w:pPr>
        <w:pStyle w:val="TextBody"/>
        <w:ind w:right="-648" w:hanging="0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ab/>
        <w:t xml:space="preserve">     v rámci Operačního programu Rozvoj venkova a multifunkčního zemědělství a </w:t>
      </w:r>
    </w:p>
    <w:p>
      <w:pPr>
        <w:pStyle w:val="TextBody"/>
        <w:ind w:left="1008" w:right="-648" w:hanging="0"/>
        <w:rPr>
          <w:rFonts w:ascii="Arial" w:hAnsi="Arial" w:cs="Arial"/>
          <w:iCs/>
          <w:sz w:val="24"/>
        </w:rPr>
      </w:pPr>
      <w:r>
        <w:rPr>
          <w:iCs/>
          <w:sz w:val="24"/>
        </w:rPr>
        <w:t>souhlasí se založením MAS (místní akční skupiny) s cílem vytvoření partnerství a budování strategie založené na budování místního partnerství v regionu.</w:t>
      </w:r>
    </w:p>
    <w:p>
      <w:pPr>
        <w:pStyle w:val="TextBody"/>
        <w:ind w:right="-648" w:firstLine="708"/>
        <w:rPr>
          <w:sz w:val="24"/>
        </w:rPr>
      </w:pPr>
      <w:r>
        <w:rPr>
          <w:iCs/>
          <w:sz w:val="24"/>
        </w:rPr>
        <w:t xml:space="preserve">2.  ZO souhlasí se vstupem Obce Týn nad Bečvou do občanského sdružení (právnické                         </w:t>
        <w:tab/>
        <w:t xml:space="preserve">     osoby), které vytvoří MAS (Místní akční skupinu) – Záhoří – Bečva.</w:t>
      </w:r>
    </w:p>
    <w:p>
      <w:pPr>
        <w:pStyle w:val="TextBody"/>
        <w:ind w:right="-648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143/2005 – ZO 20</w:t>
      </w:r>
    </w:p>
    <w:p>
      <w:pPr>
        <w:pStyle w:val="TextBody"/>
        <w:ind w:right="-648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 xml:space="preserve">Rozpočtový výhled na léta 2007 – 2008 dle zákona č. 250/2000 Sb. a jeho novelizace zákon </w:t>
      </w:r>
    </w:p>
    <w:p>
      <w:pPr>
        <w:pStyle w:val="TextBody"/>
        <w:ind w:right="-648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č. 557/2004 Sb.</w:t>
      </w:r>
    </w:p>
    <w:p>
      <w:pPr>
        <w:pStyle w:val="TextBody"/>
        <w:ind w:right="-648" w:hanging="0"/>
        <w:rPr>
          <w:iCs/>
          <w:sz w:val="24"/>
        </w:rPr>
      </w:pPr>
      <w:r>
        <w:rPr>
          <w:iCs/>
          <w:sz w:val="24"/>
        </w:rPr>
        <w:tab/>
        <w:t xml:space="preserve">ZO po projednání důvodové zprávy schválilo Rozpočtový výhled na léta 2007 – 2008 dle </w:t>
      </w:r>
    </w:p>
    <w:p>
      <w:pPr>
        <w:pStyle w:val="TextBody"/>
        <w:ind w:right="-648" w:hanging="0"/>
        <w:rPr>
          <w:iCs/>
          <w:sz w:val="24"/>
        </w:rPr>
      </w:pPr>
      <w:r>
        <w:rPr>
          <w:iCs/>
          <w:sz w:val="24"/>
        </w:rPr>
        <w:tab/>
        <w:t>zákona č. 250/2000 Sb. § 3 a jeho novelizace č. 557/2004 Sb.</w:t>
      </w:r>
    </w:p>
    <w:p>
      <w:pPr>
        <w:pStyle w:val="TextBody"/>
        <w:ind w:right="-64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right="-64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ind w:left="-360" w:right="-648" w:hanging="360"/>
        <w:rPr/>
      </w:pPr>
      <w:r>
        <w:rPr/>
        <w:t xml:space="preserve">            </w:t>
      </w:r>
      <w:r>
        <w:rPr>
          <w:i/>
          <w:sz w:val="28"/>
          <w:szCs w:val="32"/>
          <w:u w:val="single"/>
        </w:rPr>
        <w:t>Informace Obecního úřadu</w:t>
      </w:r>
    </w:p>
    <w:p>
      <w:pPr>
        <w:pStyle w:val="Normal"/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ňujeme občany, že do konce března tohoto roku je nutné uhradit tyto poplatk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oplatek za komunální odpad (popelnice)</w:t>
      </w:r>
      <w:r>
        <w:rPr/>
        <w:tab/>
      </w:r>
      <w:r>
        <w:rPr>
          <w:b/>
          <w:bCs/>
        </w:rPr>
        <w:t>420,- Kč</w:t>
      </w:r>
      <w:r>
        <w:rPr/>
        <w:t xml:space="preserve"> na poplatníka/rok</w:t>
      </w:r>
    </w:p>
    <w:p>
      <w:pPr>
        <w:pStyle w:val="Normal"/>
        <w:ind w:left="720" w:hanging="0"/>
        <w:rPr/>
      </w:pPr>
      <w:r>
        <w:rPr/>
        <w:t xml:space="preserve">( při dvou splátkách - pro více početné domácnosti při platbě nad 1.000,- Kč do </w:t>
      </w:r>
      <w:r>
        <w:rPr>
          <w:b/>
          <w:bCs/>
        </w:rPr>
        <w:t>30.6.2006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oplatek za psa</w:t>
      </w:r>
      <w:r>
        <w:rPr/>
        <w:t>:</w:t>
      </w:r>
    </w:p>
    <w:p>
      <w:pPr>
        <w:pStyle w:val="Normal"/>
        <w:ind w:left="720" w:hanging="0"/>
        <w:rPr/>
      </w:pPr>
      <w:r>
        <w:rPr/>
        <w:t>roční sazba poplatku činí</w:t>
        <w:tab/>
        <w:tab/>
        <w:t>za prvního psa</w:t>
        <w:tab/>
        <w:tab/>
        <w:t>za druhého a každého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dalšího psa téhož držitele</w:t>
      </w:r>
    </w:p>
    <w:p>
      <w:pPr>
        <w:pStyle w:val="Normal"/>
        <w:ind w:left="720" w:hanging="0"/>
        <w:rPr/>
      </w:pPr>
      <w:r>
        <w:rPr/>
        <w:t>a) obytné domy</w:t>
        <w:tab/>
        <w:tab/>
        <w:tab/>
      </w:r>
      <w:r>
        <w:rPr>
          <w:b/>
          <w:bCs/>
        </w:rPr>
        <w:t>120,- Kč</w:t>
        <w:tab/>
        <w:tab/>
        <w:t>220,- Kč</w:t>
      </w:r>
    </w:p>
    <w:p>
      <w:pPr>
        <w:pStyle w:val="Normal"/>
        <w:ind w:left="720" w:hanging="0"/>
        <w:rPr/>
      </w:pPr>
      <w:r>
        <w:rPr/>
        <w:t>b) u poživatelů invalidního,</w:t>
        <w:tab/>
        <w:tab/>
        <w:t xml:space="preserve">  </w:t>
      </w:r>
      <w:r>
        <w:rPr>
          <w:b/>
          <w:bCs/>
        </w:rPr>
        <w:t>80,- Kč</w:t>
        <w:tab/>
        <w:tab/>
        <w:t>150,- Kč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tarobního, vdoveckého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ebo vdovského důchodu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terý je jediným zdrojem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říjmu nebo poživatel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</w:t>
      </w:r>
      <w:r>
        <w:rPr/>
        <w:t>sirotčího důchodu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íspěvek do kulturní rubriky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dnech 1.-2.4.2006 (sobota, neděle) uspořádá pro veřejnost MO ČSSD ve spolupráci s SDŽ výtvarné a zájmové tvořivosti občanů z Týna nad Bečvou. Budou vystaveny olejomalby, tempera, grafika aj. ve velkém sále Obecního úřadu. Pokud má někdo zájem o vystavení svých prací, informaci získá u paní Alžběty Lukešové v termínu do 20.03.2006. Pro návštěvníky výstavy bude přichystáno občerstvení a pohoštění. Na tuto kulturní akci Vás všechny srdečně zv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 poř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ředseda MO ČS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Kavka Oldři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práva o činnosti mladých hasičů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28.1.2006 v sále OÚ v Týně nad Bečvou proběhla výroční Valná hromada , které se zúčastnili i mladí hasi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nového roku začala nová soutěžní sezóna a tak se naši mladí hasiči pomalu pustí do příprav .</w:t>
      </w:r>
    </w:p>
    <w:p>
      <w:pPr>
        <w:pStyle w:val="Normal"/>
        <w:rPr/>
      </w:pPr>
      <w:r>
        <w:rPr>
          <w:sz w:val="22"/>
          <w:szCs w:val="22"/>
        </w:rPr>
        <w:t>O naši další činnosti Vás budeme inform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olte, abychom touto cestou oslovili rodiče , ale hlavně děti , které mají zájem se přihlásit do hasičského kroužku, aby se hlásili u p. P. Procházky. Přijímáme děti od 5let do 13let. Moc se na Vás těší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 mladé hasič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Pavel Procházka</w:t>
      </w:r>
    </w:p>
    <w:p>
      <w:pPr>
        <w:pStyle w:val="Heading1"/>
        <w:ind w:left="-360" w:right="-648" w:hanging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HS MHJ v Týně nad Bečvou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28.1.2006 v sále OÚ proběhla výroční Valná hrom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botu 25.2.2006 proběhla brigáda na údržbu hasičské techniky a výzb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18.3.2006 budeme v sále OÚ pořádat ‚Josefovský country bál“. Všichni jste srdečně zvá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adále koordinujeme svou činnost s Obecním úřadem a na požádání vypomáháme dostupnou technikou obci i našim spoluobčan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 HS MHJ v Týně nad Beč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Pavel Procház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Import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OROBY A PORUCHY USKLADNĚNÝCH JABLEK </w:t>
      </w:r>
    </w:p>
    <w:p>
      <w:pPr>
        <w:pStyle w:val="Import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ezpečí vzniku a šíření chorob sklizní jablek nekončí, ale pokračuje i ve skladech. Základním předpokladem úspěšného skladování jablek (i dalšího ovoce) jsou </w:t>
      </w:r>
      <w:r>
        <w:rPr>
          <w:rFonts w:cs="Times New Roman" w:ascii="Times New Roman" w:hAnsi="Times New Roman"/>
          <w:b/>
          <w:sz w:val="22"/>
          <w:szCs w:val="22"/>
        </w:rPr>
        <w:t>kvalitní a zdravé plody</w:t>
      </w:r>
      <w:r>
        <w:rPr>
          <w:rFonts w:cs="Times New Roman" w:ascii="Times New Roman" w:hAnsi="Times New Roman"/>
          <w:sz w:val="22"/>
          <w:szCs w:val="22"/>
        </w:rPr>
        <w:t xml:space="preserve">, neboť napadené nebo jakkoli poškozené plody jsou zdrojem hnilob, které mohou v krátké době znehodnotit větší část skladovaného ovoce. Tomu musí být podřízena celoroční pěstební péče, zejména správná výživa a </w:t>
      </w:r>
      <w:r>
        <w:rPr>
          <w:rFonts w:cs="Times New Roman" w:ascii="Times New Roman" w:hAnsi="Times New Roman"/>
          <w:b/>
          <w:sz w:val="22"/>
          <w:szCs w:val="22"/>
        </w:rPr>
        <w:t xml:space="preserve">efektivní ochrana </w:t>
      </w:r>
      <w:r>
        <w:rPr>
          <w:rFonts w:cs="Times New Roman" w:ascii="Times New Roman" w:hAnsi="Times New Roman"/>
          <w:sz w:val="22"/>
          <w:szCs w:val="22"/>
        </w:rPr>
        <w:t xml:space="preserve">proti chorobám a škůdcům. Jakákoli poškození kroupami, hmyzem (obaleči, vosy), mikroprasklinky v horní části plodů (sucho a následné přeháňky), poškození při sklizni a manipulaci i delšími nehty, vytržená stopka, aj. jsou vstupní branou zvláště  </w:t>
      </w:r>
      <w:r>
        <w:rPr>
          <w:rFonts w:cs="Times New Roman" w:ascii="Times New Roman" w:hAnsi="Times New Roman"/>
          <w:b/>
          <w:sz w:val="22"/>
          <w:szCs w:val="22"/>
        </w:rPr>
        <w:t xml:space="preserve">moniliové hniloby </w:t>
      </w:r>
      <w:r>
        <w:rPr>
          <w:rFonts w:cs="Times New Roman" w:ascii="Times New Roman" w:hAnsi="Times New Roman"/>
          <w:sz w:val="22"/>
          <w:szCs w:val="22"/>
        </w:rPr>
        <w:t xml:space="preserve">(Monilinia fructigena) a dalších chorob. 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 uložením je proto vhodné  </w:t>
      </w:r>
      <w:r>
        <w:rPr>
          <w:rFonts w:cs="Times New Roman" w:ascii="Times New Roman" w:hAnsi="Times New Roman"/>
          <w:b/>
          <w:sz w:val="22"/>
          <w:szCs w:val="22"/>
        </w:rPr>
        <w:t xml:space="preserve">jablka důkladně vytřídit. </w:t>
      </w:r>
      <w:r>
        <w:rPr>
          <w:rFonts w:cs="Times New Roman" w:ascii="Times New Roman" w:hAnsi="Times New Roman"/>
          <w:sz w:val="22"/>
          <w:szCs w:val="22"/>
        </w:rPr>
        <w:t xml:space="preserve">I drobná poranění mohou být vstupní branou pro infekci. </w:t>
      </w:r>
      <w:r>
        <w:rPr>
          <w:rFonts w:cs="Times New Roman" w:ascii="Times New Roman" w:hAnsi="Times New Roman"/>
          <w:b/>
          <w:sz w:val="22"/>
          <w:szCs w:val="22"/>
        </w:rPr>
        <w:t>Pokud jsou plody nahnilé, nekonzumujte je ani je nezpracovávejte (je zde nebezpečí otravy MYKOTOXINY), ale raději je dejte s přídavkem vápna do kompostu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ladovací prostory před uložením ovoce vyčistěte a vyličte vápnem (s přídavkem modré skalice), případně vysiřte plátkovou sírou (6-8 g/m</w:t>
      </w:r>
      <w:r>
        <w:rPr>
          <w:rFonts w:cs="Times New Roman" w:ascii="Times New Roman" w:hAnsi="Times New Roman"/>
          <w:position w:val="5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Rovněž police, regály a použité obaly musí být čisté. Optimální podmínky pro skladování ovoce jsou </w:t>
      </w:r>
      <w:r>
        <w:rPr>
          <w:rFonts w:cs="Times New Roman" w:ascii="Times New Roman" w:hAnsi="Times New Roman"/>
          <w:b/>
          <w:sz w:val="22"/>
          <w:szCs w:val="22"/>
        </w:rPr>
        <w:t>nízké teploty (1-3</w:t>
      </w:r>
      <w:r>
        <w:rPr>
          <w:rFonts w:cs="Times New Roman" w:ascii="Times New Roman" w:hAnsi="Times New Roman"/>
          <w:b/>
          <w:bCs/>
          <w:position w:val="5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C), vzdušná vlhkost vyšší než 85 % a tma. </w:t>
      </w:r>
      <w:r>
        <w:rPr>
          <w:rFonts w:cs="Times New Roman" w:ascii="Times New Roman" w:hAnsi="Times New Roman"/>
          <w:sz w:val="22"/>
          <w:szCs w:val="22"/>
        </w:rPr>
        <w:t xml:space="preserve">V sušších skladovacích prostorech je účelné podle potřeby zvlhčovat podlahu, nebo optimální vlhkost zajistit jiným vhodným způsobem (zvlhčovače vzduchu). Omezíte tím, zvláště u citlivých odrůd (např.Golden Delicious, Spartan, Goldspur aj.) předčasné vadnutí plodů. </w:t>
      </w:r>
      <w:r>
        <w:rPr>
          <w:rFonts w:cs="Times New Roman" w:ascii="Times New Roman" w:hAnsi="Times New Roman"/>
          <w:b/>
          <w:sz w:val="22"/>
          <w:szCs w:val="22"/>
        </w:rPr>
        <w:t xml:space="preserve">Sklady je nutno podle potřeby větrat. </w:t>
      </w:r>
      <w:r>
        <w:rPr>
          <w:rFonts w:cs="Times New Roman" w:ascii="Times New Roman" w:hAnsi="Times New Roman"/>
          <w:sz w:val="22"/>
          <w:szCs w:val="22"/>
        </w:rPr>
        <w:t xml:space="preserve">Ovoce skladujte tak, aby jste je mohli průběžně kontrolovat a včas odstraňovat případné zahnívající plody. Pro dlouhodobější skladování se používají sklady s uměle řízenou atmosférou. </w:t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                                                J.Gal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Co nového v Základní a Mateřské škole….</w:t>
      </w:r>
    </w:p>
    <w:p>
      <w:pPr>
        <w:pStyle w:val="Heading1"/>
        <w:ind w:left="-360" w:right="-648" w:hanging="360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>Školka v přírodě</w:t>
      </w:r>
      <w:r>
        <w:rPr>
          <w:sz w:val="28"/>
        </w:rPr>
        <w:t>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arší děti z naší školky odjely v jarní prázdniny do školky v přírodě. Strávily krásných 5 dní v krásném prostředí Hostýnských vrchů – na Rusavě, a to na chatě Grůň, kam jezdíme už několik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ální sněhové podmínky nám umožnily vydávat se na dlouhé dopolední vycházky  a odpolední sáňkování a bobování. Děti soutěžily v závodech na bobech, soupeřily o nejhezčího sněhuláka. Mezi oblíbené činnosti patřilo také koulování mezi kluky a  děvč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k není divu, že děti během týdne nasbíraly mnohé odměny ve formě diplomů a sladk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olných chvílích a před spaním jsme hráli různé vědomostní a společenské h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i jsme se nenadáli a byl tu pátek a s ním návrat dom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di jsme se loučili s hezkým prostředím chaty, dobrým jídlem  a milým personá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ž se i s dětmi těšíme, jak příští rok pojedeme opět na školku v přírodě…</w:t>
      </w:r>
    </w:p>
    <w:p>
      <w:pPr>
        <w:pStyle w:val="Heading1"/>
        <w:ind w:left="0" w:right="-648" w:hanging="0"/>
        <w:rPr>
          <w:sz w:val="28"/>
          <w:szCs w:val="28"/>
        </w:rPr>
      </w:pPr>
      <w:r>
        <w:rPr>
          <w:sz w:val="28"/>
          <w:szCs w:val="28"/>
        </w:rPr>
        <w:t>Masopust ve škole…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elý týden před Popeleční středou jsme si  s dětmi ve škole o masopustu vyprávěli, četli, připomínali zvyky a vyráběli různé mas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rcholením  byla naše již tradiční akce Vodění medvěda, kterou jsme uskutečnili s rodiči našich dětí a žáků školy v sobotu 25. ún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m hodin před školou se začínaly scházet různé „maškary“ i krásné masky. Nezklamali ani hudebníci, kteří nás doprovázejí již hodně let. Neodradila je ani nás velká zima a silný vítr a tak jsme nejen v půl deváté vyšli, ale i v půl páté utrmácení a zmrzlí zase došl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yslíme si, že je to jedna z mála tradic, kterou v Týně udržujeme a vedeme k tomu i děti ve š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všem, kteří nám otevřeli, pohostili nás a přispěli na š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e to ještě nebyl konec tomuto 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čer jsme se sešli zase všichni na sále Obecní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za hojné podpory přítomných návštěvní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řesně o půlnoci pochovali b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slím, že všichni přítomní se pobavi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účinkujících a těšíme se na další úspěšné akce…</w:t>
      </w:r>
    </w:p>
    <w:p>
      <w:pPr>
        <w:pStyle w:val="Heading1"/>
        <w:ind w:left="-360" w:right="-648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rneval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eděli 5. března jsme uspořádali (již ani nevíme kolikátý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školní karneval. Bylo plno krásných mas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 výborné, tombola vynikajíc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d všechny spokojené a oceněné masky, co dod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kujeme všem pomáhajícím a přispívajícím rodičů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moc, organizaci a úklid.</w:t>
      </w:r>
    </w:p>
    <w:p>
      <w:pPr>
        <w:pStyle w:val="Normal"/>
        <w:rPr/>
      </w:pPr>
      <w:r>
        <w:rPr>
          <w:sz w:val="22"/>
          <w:szCs w:val="22"/>
        </w:rPr>
        <w:t>A zase za rok nashledanou</w:t>
      </w:r>
      <w:r>
        <w:rPr/>
        <w:t>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kutečníme…zveme Vás na…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ovní dílnu pro rodiče i jiné zájemce  na té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…</w:t>
      </w:r>
      <w:r>
        <w:rPr>
          <w:sz w:val="22"/>
          <w:szCs w:val="22"/>
        </w:rPr>
        <w:t xml:space="preserve">.jaro už je tu…!“ – jarní a velikonoční tvoře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žmá, keramika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bude upřesněn. (začátek dubna)</w:t>
      </w:r>
    </w:p>
    <w:p>
      <w:pPr>
        <w:pStyle w:val="Normal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  <w:t>Místní knihovna oznamuj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že od 13.3.2006 bude zpřístupněn internet pro veřejnost v jejich prostorách, a to vždy:  </w:t>
      </w:r>
      <w:r>
        <w:rPr>
          <w:b/>
          <w:bCs/>
          <w:sz w:val="22"/>
          <w:szCs w:val="22"/>
        </w:rPr>
        <w:t>v pondělí 17</w:t>
      </w:r>
      <w:r>
        <w:rPr>
          <w:b/>
          <w:bCs/>
          <w:sz w:val="22"/>
          <w:szCs w:val="22"/>
          <w:vertAlign w:val="superscript"/>
        </w:rPr>
        <w:t>oo</w:t>
      </w:r>
      <w:r>
        <w:rPr>
          <w:b/>
          <w:bCs/>
          <w:sz w:val="22"/>
          <w:szCs w:val="22"/>
        </w:rPr>
        <w:t xml:space="preserve"> – 19</w:t>
      </w:r>
      <w:r>
        <w:rPr>
          <w:b/>
          <w:bCs/>
          <w:sz w:val="22"/>
          <w:szCs w:val="22"/>
          <w:vertAlign w:val="superscript"/>
        </w:rPr>
        <w:t>oo</w:t>
      </w:r>
    </w:p>
    <w:p>
      <w:pPr>
        <w:pStyle w:val="Normal"/>
        <w:rPr/>
      </w:pPr>
      <w:r>
        <w:rPr>
          <w:b/>
          <w:bCs/>
          <w:sz w:val="22"/>
          <w:szCs w:val="22"/>
        </w:rPr>
        <w:t>a ve středu 16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– 18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>. Internet je bez poplatku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  <w:u w:val="single"/>
        </w:rPr>
        <w:t>Babinec“ v Týně nad Bečvou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Ještě jste se s tímto názvem nesetkali? Tak to máte mezery o dění v naší obci. Už od loňského roku, díky iniciativě několika žen – důchodkyň, se dal dohromady již zmíněný „Babinec“. Vedení se ujala </w:t>
      </w:r>
    </w:p>
    <w:p>
      <w:pPr>
        <w:pStyle w:val="Normal"/>
        <w:rPr/>
      </w:pPr>
      <w:r>
        <w:rPr>
          <w:sz w:val="22"/>
          <w:szCs w:val="22"/>
        </w:rPr>
        <w:t>pí. Ludmila Holá. Důchodkyně ve věku od 55 až do nekonečna se pravidelně od podzimu do jara schází ve velkém sále Obecního úřadu každou středu od 15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o 1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hod. Zajímá Vás náplň „našeho babince“? Kromě toho, že se dozvíme, co se za týden v Týně n.B. stalo, předáváme si různé zkušenosti z vaření, pečení, ručních prací apod. Nedílnou součástí našeho setkání je cvičení při hudbě. Ani si neumíte představit jak nám to těm našim „ starým „ tělesným schránkám pomáh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ty z Vás, které nevěříte, že tomu tak je, přijďte se přesvědčit samy. Srdečně Vás mezi sebe zv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Týnské „baby“ z Babi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mport3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902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648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648" w:hanging="0"/>
    </w:pPr>
    <w:rPr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ind w:right="-648" w:hanging="0"/>
    </w:pPr>
    <w:rPr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9360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040" w:hanging="0"/>
    </w:pPr>
    <w:rPr/>
  </w:style>
  <w:style w:type="paragraph" w:styleId="Import01">
    <w:name w:val="Import 0~~~~~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03:00Z</dcterms:created>
  <dc:creator>Pavel</dc:creator>
  <dc:description/>
  <dc:language>en-US</dc:language>
  <cp:lastModifiedBy>+</cp:lastModifiedBy>
  <cp:lastPrinted>2006-03-06T16:52:00Z</cp:lastPrinted>
  <dcterms:modified xsi:type="dcterms:W3CDTF">2006-03-08T10:03:00Z</dcterms:modified>
  <cp:revision>61</cp:revision>
  <dc:subject/>
  <dc:title>TÝNSKÉ  LISTY</dc:title>
</cp:coreProperties>
</file>