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8. zasedání dne 15.12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1/2011 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7. zasedání Zastupitelstva obce Týn n.B. ze dne 24.11.2011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7. zasedání zastupitelstva obce ze dne 24.11.2011.</w:t>
      </w:r>
    </w:p>
    <w:p>
      <w:pPr>
        <w:pStyle w:val="Normal"/>
        <w:tabs>
          <w:tab w:val="clear" w:pos="708"/>
          <w:tab w:val="left" w:pos="6917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2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Arial Narrow" w:hAnsi="Arial Narrow" w:cs="Arial"/>
          <w:b/>
          <w:b/>
          <w:iCs/>
          <w:sz w:val="28"/>
        </w:rPr>
      </w:pPr>
      <w:r>
        <w:rPr>
          <w:b/>
          <w:iCs/>
          <w:u w:val="single"/>
        </w:rPr>
        <w:t>Plán hlavních akcí a plánovaných oprav v obci na rok 2012</w:t>
      </w:r>
    </w:p>
    <w:p>
      <w:pPr>
        <w:pStyle w:val="Normal"/>
        <w:ind w:firstLine="708"/>
        <w:rPr/>
      </w:pPr>
      <w:r>
        <w:rPr/>
        <w:t xml:space="preserve">1.  Zastupitelstvo obce po projednání důvodové zprávy, body č. 1 – 14    s ch v a l u j e  </w:t>
      </w:r>
    </w:p>
    <w:p>
      <w:pPr>
        <w:pStyle w:val="Normal"/>
        <w:rPr/>
      </w:pPr>
      <w:r>
        <w:rPr/>
        <w:t xml:space="preserve">                 </w:t>
      </w:r>
      <w:r>
        <w:rPr/>
        <w:t>Plán hlavních investičních akcí a plánovaných oprav v roce 201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podmiňuje realizaci těchto akcí v roce 2012  smluvním zajištěním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ředpokládaných finančních nákladů pro jednotliv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3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et Obce Týn nad Bečvou pro rok 2012</w:t>
      </w:r>
    </w:p>
    <w:p>
      <w:pPr>
        <w:pStyle w:val="Normal"/>
        <w:ind w:left="709" w:hanging="0"/>
        <w:rPr/>
      </w:pPr>
      <w:r>
        <w:rPr/>
        <w:t xml:space="preserve">1.  Zastupitelstvo obce po projednání   s ch v a l u j e   rozpočet obce na rok 2012  jako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 xml:space="preserve">schodkový ( použití části přebytku hospodaření minulých let ve výši 1.500.000,- Kč ) ve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 xml:space="preserve">shodné výši na straně příjmů i výdajů v částce 9.612.000,- Kč rozepsané do jednotlivých 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>kapitol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.  Zastupitelstvo obce   u k l á d á    Radě obce Týn nad Bečvou: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 xml:space="preserve">a) zabezpečit rozpis rozpočtu včetně závazných ukazatelů pro rok 2012  příspěvkové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organizaci Základní škola a Mateřská škola Týn nad Bečvou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T: 26.01.201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b) zabezpečit hospodaření obce v roce 2012 v souladu se schváleným rozpočt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 Zastupitelstvo obce   u k l á d á   Finančnímu výboru provést v průběhu roku 2012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nejméně 2 kontroly hospodaření obce a informovat zastupitelstvo obce o jejich výsle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4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ý výhled dle zákona č. 250/2000 Sb. § 3 a jeho novelizace zákon č. 557/2004 Sb., ve znění pozdějších předpisů na léta 2013 - 2014</w:t>
      </w:r>
    </w:p>
    <w:p>
      <w:pPr>
        <w:pStyle w:val="Normal"/>
        <w:ind w:left="708" w:hanging="0"/>
        <w:rPr/>
      </w:pPr>
      <w:r>
        <w:rPr/>
        <w:t>Zastupitelstvo obce po projednání důvodové zprávy   s ch v a  l u j e   Rozpočtový výhled na léta 2013 – 2014  dle zákona č. 250/2000 Sb. § 3 a jeho novelizace zákon č. 557/2004 Sb., ve znění pozdějš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5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9/2011 k rozpočtu obce Týn n.B. pro rok 2011</w:t>
      </w:r>
    </w:p>
    <w:p>
      <w:pPr>
        <w:pStyle w:val="Normal"/>
        <w:ind w:left="708" w:hanging="0"/>
        <w:rPr/>
      </w:pPr>
      <w:r>
        <w:rPr/>
        <w:t>Zastupitelstvo obce po projednání    s ch v a l u j e   zvýšení rozpočtu obce pro rok 2011 na straně příjmů a výdajů shodně o částku 129.000,- Kč a dále přesuny v rozpočtu v částce 184.779,- Kč, které nezvýší ani nesníží rozpočet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Celková částka rozpočtu po úpravě činí</w:t>
        <w:tab/>
        <w:tab/>
        <w:t xml:space="preserve">na straně příjmů </w:t>
        <w:tab/>
        <w:t>12.808.732,21 Kč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na straně výdajů</w:t>
        <w:tab/>
        <w:t>12.808.732,21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6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lán tematických kontrol finančního výboru ZO na rok 2012</w:t>
      </w:r>
    </w:p>
    <w:p>
      <w:pPr>
        <w:pStyle w:val="Normal"/>
        <w:ind w:left="708" w:hanging="0"/>
        <w:rPr/>
      </w:pPr>
      <w:r>
        <w:rPr/>
        <w:t xml:space="preserve">1.  Zastupitelstvo obce po projednání     s ch v a  l u j e    Plán tematických kontrol finančního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ýboru ZO na rok 201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  u k l á  d á   předsedovi finančního výboru zabezpečit realizaci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chváleného plánu tematických kontr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7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lán tematických kontrol kontrolního výboru ZO na rok 2012</w:t>
      </w:r>
    </w:p>
    <w:p>
      <w:pPr>
        <w:pStyle w:val="Normal"/>
        <w:ind w:left="708" w:hanging="0"/>
        <w:rPr/>
      </w:pPr>
      <w:r>
        <w:rPr/>
        <w:t xml:space="preserve">1.  Zastupitelstvo obce po projednání     s ch v a  l u j e    Plán tematických kontrol kontrolního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ýboru ZO na rok 201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  u k l á  d á   předsedovi kontrolního výboru zabezpečit realizac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     schváleného plánu tematických kontrol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8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Rozpočet DSO mikroregionu Lipensko na rok 2012</w:t>
      </w:r>
    </w:p>
    <w:p>
      <w:pPr>
        <w:pStyle w:val="Normal"/>
        <w:ind w:left="708" w:hanging="0"/>
        <w:rPr/>
      </w:pPr>
      <w:r>
        <w:rPr/>
        <w:t>Zastupitelstvo obce po projednání    b e r e   n a   v ě d o m í   Rozpočet DSO mikroregionu Lipensko na rok 2012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9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Rozpočet DSO mikroregionu Záhoří - Helfštýn na rok 2012</w:t>
      </w:r>
    </w:p>
    <w:p>
      <w:pPr>
        <w:pStyle w:val="Normal"/>
        <w:ind w:left="708" w:hanging="0"/>
        <w:rPr/>
      </w:pPr>
      <w:r>
        <w:rPr/>
        <w:t>Zastupitelstvo obce po projednání    b e r e   n a   v ě d o m í   Rozpočet DSO mikroregionu Záhoří - Helfštýn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0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Směrnice o dani z přidané hodnoty</w:t>
      </w:r>
    </w:p>
    <w:p>
      <w:pPr>
        <w:pStyle w:val="Normal"/>
        <w:ind w:left="708" w:hanging="0"/>
        <w:rPr/>
      </w:pPr>
      <w:r>
        <w:rPr/>
        <w:t>1.  Zastupitelstvo obce po projednání   s ch v a l u j e   Směrnici o dani z přidané hodnot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 u k l á d á   starostovi obce zabezpečit realizaci uvedené směrnic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 další činnosti Obecního úřadu Týn n.B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  <w:bCs/>
          <w:sz w:val="32"/>
        </w:rPr>
        <w:t>81/2011 – ZO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Směrnice o evidenci a odepisování majetku</w:t>
      </w:r>
    </w:p>
    <w:p>
      <w:pPr>
        <w:pStyle w:val="Normal"/>
        <w:ind w:left="708" w:hanging="0"/>
        <w:rPr/>
      </w:pPr>
      <w:r>
        <w:rPr/>
        <w:t xml:space="preserve">1.  Zastupitelstvo obce po projednání   s ch v a l u j e   Směrnici o evidenci a odepisová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majet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 u k l á d á   starostovi obce zabezpečit realizaci uvedené směrnice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v další činnosti Obecního úřadu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</w:t>
      </w:r>
      <w:r>
        <w:rPr/>
        <w:t>Josef  VACULIN</w:t>
        <w:tab/>
        <w:tab/>
        <w:tab/>
        <w:tab/>
        <w:tab/>
        <w:t xml:space="preserve">             Mgr. Stanislava Schotli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člen zastupitelstv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4:00Z</dcterms:created>
  <dc:creator>CP</dc:creator>
  <dc:description/>
  <dc:language>en-US</dc:language>
  <cp:lastModifiedBy>CP</cp:lastModifiedBy>
  <cp:lastPrinted>2011-12-16T08:54:00Z</cp:lastPrinted>
  <dcterms:modified xsi:type="dcterms:W3CDTF">2011-12-16T07:54:00Z</dcterms:modified>
  <cp:revision>3</cp:revision>
  <dc:subject/>
  <dc:title/>
</cp:coreProperties>
</file>