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. zasedání dne 16.12.2010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/2010 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ložení slibu zastupitele obce podle § 69 odst. 2 zákona o obcích</w:t>
      </w:r>
    </w:p>
    <w:p>
      <w:pPr>
        <w:pStyle w:val="Normal"/>
        <w:ind w:firstLine="708"/>
        <w:rPr/>
      </w:pPr>
      <w:r>
        <w:rPr/>
        <w:t xml:space="preserve">Zastupitelstvo  obce    v z a l o   n a   v ě d o m í   složení slibu  zastupitele obce </w:t>
      </w:r>
    </w:p>
    <w:p>
      <w:pPr>
        <w:pStyle w:val="Normal"/>
        <w:ind w:firstLine="708"/>
        <w:rPr/>
      </w:pPr>
      <w:r>
        <w:rPr/>
        <w:t>p. MUDr. Radima Jano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. zasedání Zastupitelstva obce Týn n.B. ze dne 11.11.2010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. zasedání zastupitelstva obce ze dne 11.11.2010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b/>
          <w:iCs/>
          <w:u w:val="single"/>
        </w:rPr>
        <w:t xml:space="preserve">OZV č. 1/2010 o místním poplatku </w:t>
      </w:r>
      <w:r>
        <w:rPr>
          <w:b/>
          <w:u w:val="single"/>
        </w:rPr>
        <w:t>za provoz systému shromažďování, sběru, přepravy, třídění, využívání a odstraňování komunálních odpadů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u w:val="single"/>
        </w:rPr>
      </w:pPr>
      <w:r>
        <w:rPr/>
        <w:tab/>
        <w:t>1.  Zastupitelstvo obce po projednání a doporučení rady obce    s c h v a l u j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OZV č. 1/2010 o místním poplatku za provoz systému shromažďování, sběru,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přepravy, třídění, využívání a odstraňování komunálních odpadů.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2.  Zastupitelstvo obce    u k l á d á    starostovi obce zabezpečit zveřejnění vyhláš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na úřední desce i internetových stránkách obce.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T:  17.12.2010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ZV č. 2/2010 o místním poplatku ze psů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u w:val="single"/>
        </w:rPr>
      </w:pPr>
      <w:r>
        <w:rPr/>
        <w:tab/>
        <w:t>1.  Zastupitelstvo obce po projednání a doporučení rady obce    s c h v a l u j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OZV č. 2/2010 o místním poplatku ze psů.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2.  Zastupitelstvo obce    u k l á d á    starostovi obce zabezpečit zveřejnění vyhláš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na úřední desce i internetových stránkách obce.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T:  17.12.2010                                                                                                          </w:t>
      </w:r>
    </w:p>
    <w:p>
      <w:pPr>
        <w:pStyle w:val="Normal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ZV č. 3/2010 o místním poplatku z ubytovací kapaci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u w:val="single"/>
        </w:rPr>
      </w:pPr>
      <w:r>
        <w:rPr/>
        <w:tab/>
        <w:t>1.  Zastupitelstvo obce po projednání a doporučení rady obce    s c h v a l u j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OZV č. 3/2010 o místním poplatku z ubytovací kapacity.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2.  Zastupitelstvo obce    u k l á d á    starostovi obce zabezpečit zveřejnění vyhláš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na úřední desce i internetových stránkách obce.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T:  17.12.2010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ZV č. 4/2010 o místním poplatku za provozovaný VHP nebo jiné THZ povolené Ministerstvem financí podle jiného právního předpis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u w:val="single"/>
        </w:rPr>
      </w:pPr>
      <w:r>
        <w:rPr/>
        <w:tab/>
        <w:t>1.  Zastupitelstvo obce po projednání a doporučení rady obce    s c h v a l u j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OZV č. 4/2010 o místním poplatku za provozovaný výherní hrací přístroj nebo jiné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technické herní zařízení povolené Ministerstvem financí podle jiného právního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předpisu.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ind w:left="708" w:hanging="0"/>
        <w:rPr/>
      </w:pPr>
      <w:r>
        <w:rPr>
          <w:rFonts w:cs="Times New Roman"/>
        </w:rPr>
        <w:t>2.  Zastupitelstvo obce    u k l á d á    starostovi obce zabezpečit zveřejnění vyhláš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na úřední desce i internetových stránkách obce.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T:  17.12.2010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sady pro poskytování grantů</w:t>
      </w:r>
    </w:p>
    <w:p>
      <w:pPr>
        <w:pStyle w:val="Standard"/>
        <w:rPr/>
      </w:pPr>
      <w:r>
        <w:rPr/>
        <w:tab/>
        <w:t xml:space="preserve"> </w:t>
      </w:r>
      <w:r>
        <w:rPr>
          <w:rFonts w:cs="Times New Roman"/>
        </w:rPr>
        <w:t>1.  Zastupitelstvo obce po projednání a doporučení rady obce   s c h v a l u j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Zásady grantového řízení pro udělování grantů.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2.  Zastupitelstvo obce  pověřuje starostu obce podpisem uvedených zásad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3.  Zastupitelstvo obce    u k l á d á    starostovi obce zabezpečit zveřejnění schválených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zásad na úřední desce i internetových stránkách obecního úřadu.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T: do 30.12.20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8/2010 k rozpočtu obce pro rok 2010</w:t>
      </w:r>
    </w:p>
    <w:p>
      <w:pPr>
        <w:pStyle w:val="Normal"/>
        <w:ind w:firstLine="708"/>
        <w:rPr/>
      </w:pPr>
      <w:r>
        <w:rPr/>
        <w:t xml:space="preserve">1.  Zastupitelstvo obce   s ch v a l u j e   přesuny v rozpočtu obce r. 2010 dle důvodové zprávy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 částce 72.000,- Kč, které nezvýší ani nesníží rozpoče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Celková výše rozpočtu obce pro rok 2010 činí</w:t>
        <w:tab/>
        <w:t xml:space="preserve">         na straně příjmů   11.527.734,12 Kč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na straně výdajů   11.527.734,12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p o v ě ř u j e   Radu obce Týn nad Bečvou schválením potřebných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dodatečných změn v rozpočtu obce r. 2010, které mohou nastat do 30.12.2010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provizorium na rok 2011</w:t>
      </w:r>
    </w:p>
    <w:p>
      <w:pPr>
        <w:pStyle w:val="Zkladntext3"/>
        <w:ind w:left="705" w:hanging="0"/>
        <w:jc w:val="both"/>
        <w:rPr/>
      </w:pPr>
      <w:r>
        <w:rPr>
          <w:i w:val="false"/>
          <w:iCs w:val="false"/>
          <w:sz w:val="24"/>
        </w:rPr>
        <w:t>Zastupitelstvo obce po projednání   s ch v a l u j e  rozpočtové provizorium na dobu do schválení rozpočtu Obce Týn nad Bečvou na rok 2011, maximálně však do 31.3.2011 a stanovuje pro období rozpočtového provizoria tato pravidla: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Lze financovat pouze základní provoz obce a příspěvkové organizace. Výše čerpání výdajů na jednotlivých paragrafech může dosáhnout měsíčně maximálně 1/12 z objemu výdajů schváleného a upraveného rozpočtu roku 2010 mimo prostředků na platy zaměstnanců a souvisejících plateb pojistného, sociálních dávek a úhrad úroků z přijatých půjček a úvěrů. </w:t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numPr>
          <w:ilvl w:val="0"/>
          <w:numId w:val="2"/>
        </w:numPr>
        <w:ind w:left="1110" w:right="-468" w:hanging="405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ové investiční akce nebudou zahajovány s výjimkou investičních akcí, které mají pro rok </w:t>
      </w:r>
    </w:p>
    <w:p>
      <w:pPr>
        <w:pStyle w:val="Zkladntext3"/>
        <w:ind w:left="1110" w:right="-46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011 financování zajištěno a jsou ZO schváleny. </w:t>
      </w:r>
    </w:p>
    <w:p>
      <w:pPr>
        <w:pStyle w:val="Zkladntext3"/>
        <w:ind w:left="1110" w:right="-46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numPr>
          <w:ilvl w:val="0"/>
          <w:numId w:val="2"/>
        </w:numPr>
        <w:ind w:left="1110" w:right="-108" w:hanging="405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inanční prostředky budou zabezpečeny z daňových příjmů, nedaňových příjmů, kapitálových příjmů, přijatých dotací, případného přebytku hospodaření předcházejících let nebo čerpání úvěru.</w:t>
      </w:r>
    </w:p>
    <w:p>
      <w:pPr>
        <w:pStyle w:val="Zkladntext3"/>
        <w:ind w:right="-46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right="-468" w:hanging="0"/>
        <w:rPr/>
      </w:pPr>
      <w:r>
        <w:rPr>
          <w:i w:val="false"/>
          <w:iCs w:val="false"/>
          <w:sz w:val="24"/>
        </w:rPr>
        <w:tab/>
        <w:t>d)   Za plnění pravidel odpovídá starosta obc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ý výhled dle zákona č. 250/2000 Sb. § 3 a jeho novelizace zákon č. 557/2004 Sb. ve znění pozdějších předpisů na léta 2012 - 2013</w:t>
      </w:r>
    </w:p>
    <w:p>
      <w:pPr>
        <w:pStyle w:val="Normal"/>
        <w:tabs>
          <w:tab w:val="clear" w:pos="708"/>
          <w:tab w:val="left" w:pos="1189" w:leader="none"/>
        </w:tabs>
        <w:ind w:left="708" w:hanging="0"/>
        <w:rPr/>
      </w:pPr>
      <w:r>
        <w:rPr/>
        <w:t xml:space="preserve">Zastupitelstvo obce po projednání důvodové zprávy    s ch v a l u j e   Rozpočtový výhled </w:t>
      </w:r>
    </w:p>
    <w:p>
      <w:pPr>
        <w:pStyle w:val="Normal"/>
        <w:tabs>
          <w:tab w:val="clear" w:pos="708"/>
          <w:tab w:val="left" w:pos="1189" w:leader="none"/>
        </w:tabs>
        <w:ind w:left="708" w:hanging="0"/>
        <w:rPr/>
      </w:pPr>
      <w:r>
        <w:rPr/>
        <w:t xml:space="preserve">na léta 2012 – 2013 dle zákona č. 250/2000 Sb. § 3 a jeho novelizace zákon č. 557/2004 Sb., </w:t>
      </w:r>
    </w:p>
    <w:p>
      <w:pPr>
        <w:pStyle w:val="Normal"/>
        <w:tabs>
          <w:tab w:val="clear" w:pos="708"/>
          <w:tab w:val="left" w:pos="1189" w:leader="none"/>
        </w:tabs>
        <w:ind w:left="708" w:hanging="0"/>
        <w:rPr/>
      </w:pPr>
      <w:r>
        <w:rPr/>
        <w:t>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dměny neuvolněným členům zastupitelstva obce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1. Zastupitelstvo obce po projednání a doporučení rady obce     s ch v a l u j e      v  souladu  </w:t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s ustanovením § 84 odst. 2 písm. n) zákona č.128/2000 Sb., o obcích, ve znění pozdějších 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ředpisů a nařízením vlády č. 37/2003 Sb., měsíční odměny pro následující neuvolněné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členy zastupitelstva obce :             a) místostarosta obce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 xml:space="preserve"> </w:t>
        <w:tab/>
        <w:tab/>
        <w:tab/>
        <w:t xml:space="preserve">b) člen rady obce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  <w:t>c) předseda výboru zastupitelstva ob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 xml:space="preserve"> </w:t>
        <w:tab/>
        <w:tab/>
        <w:tab/>
        <w:t xml:space="preserve">d) předseda komise rady obce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ab/>
        <w:t xml:space="preserve"> </w:t>
        <w:tab/>
        <w:tab/>
        <w:tab/>
        <w:t>e) člen zastupitelstva obce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dle důvodové zprávy.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2. Zastupitelstvo obce      s ch v a l u j e      ,  že při souběhu výkonu funkcí dle bodů  b),c),d)    </w:t>
      </w:r>
    </w:p>
    <w:p>
      <w:pPr>
        <w:pStyle w:val="Standard"/>
        <w:ind w:left="948" w:hanging="0"/>
        <w:rPr>
          <w:rFonts w:cs="Times New Roman"/>
        </w:rPr>
      </w:pPr>
      <w:r>
        <w:rPr>
          <w:rFonts w:cs="Times New Roman"/>
        </w:rPr>
        <w:t xml:space="preserve">náleží neuvolněnému členu zastupitelstva obce měsíční odměna ve výši souhrnu odměn za jednotlivé funkce v souladu s ustanovením § 77 odst. 3 písm. b) zákona č. 128/2000 Sb., </w:t>
      </w:r>
    </w:p>
    <w:p>
      <w:pPr>
        <w:pStyle w:val="Standard"/>
        <w:ind w:left="948" w:hanging="0"/>
        <w:rPr>
          <w:rFonts w:cs="Times New Roman"/>
        </w:rPr>
      </w:pPr>
      <w:r>
        <w:rPr>
          <w:rFonts w:cs="Times New Roman"/>
        </w:rPr>
        <w:t xml:space="preserve">o obcích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3. Zastupitelstvo obce    u k l á d á    starostovi obce zabezpečit vyplácení měsíčních odměn v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řádných výplatních termínech s účinností pro neuvolněné členy zastupitelstva  uvedené v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bodech :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 xml:space="preserve">a),b),e)        od    01.12. 2010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c),d)            od     01.01. 20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DSO mikroregionu Záhoří – Helfštýn na rok 2011</w:t>
      </w:r>
    </w:p>
    <w:p>
      <w:pPr>
        <w:pStyle w:val="Normal"/>
        <w:tabs>
          <w:tab w:val="clear" w:pos="708"/>
          <w:tab w:val="left" w:pos="1189" w:leader="none"/>
        </w:tabs>
        <w:ind w:left="708" w:hanging="0"/>
        <w:rPr/>
      </w:pPr>
      <w:r>
        <w:rPr/>
        <w:t>Zastupitelstvo obce po projednání    b e r e   n a   v ě d o m í    Rozpočet DSO mikroregionu Záhoří – Helfštýn na rok 2011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ěna pozemku p.č. 32/5 ve vlastnictví obce za pozemek p.č. 33/5 v k.ú. Týn nad Bečvou</w:t>
      </w:r>
    </w:p>
    <w:p>
      <w:pPr>
        <w:pStyle w:val="Normal"/>
        <w:ind w:firstLine="708"/>
        <w:rPr/>
      </w:pPr>
      <w:r>
        <w:rPr/>
        <w:t xml:space="preserve">1.  Zastupitelstvo obce po projednání    s ch v a l u je   směnu pozemku p.č. 32/5 ve vlastnictví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obce za pozemek p.č. 33/5 v k.ú. Týn nad Bečvou dle geometrického plánu č. 447-116/2010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ro p. Jaromíra Horáč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starostovi obce uzavřít směnnou smlouvu na výše uvedené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ozem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s o u h l a s í   s tím, že úhrada poplatků za sepsání smlouvy a vklad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do KN bude provedena ze strany ob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do 24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/2010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ej pozemků p.č. 31/11 a p.č. 31/12 ve vlastnictví obce v k.ú. Týn nad Bečvou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prodej nezasíťovaných pozemků v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lastnictví obce v k. ú. Týn nad Bečvo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a) p.č. 31/11 o výměře 88m</w:t>
      </w:r>
      <w:r>
        <w:rPr>
          <w:vertAlign w:val="superscript"/>
        </w:rPr>
        <w:t>2</w:t>
      </w:r>
      <w:r>
        <w:rPr/>
        <w:t xml:space="preserve"> – manželé Hana a Lubor Livorovi</w:t>
      </w:r>
    </w:p>
    <w:p>
      <w:pPr>
        <w:pStyle w:val="Normal"/>
        <w:ind w:left="708" w:firstLine="708"/>
        <w:rPr/>
      </w:pPr>
      <w:r>
        <w:rPr/>
        <w:t>b) p.č. 31/12 o výměře 105m</w:t>
      </w:r>
      <w:r>
        <w:rPr>
          <w:vertAlign w:val="superscript"/>
        </w:rPr>
        <w:t>2</w:t>
      </w:r>
      <w:r>
        <w:rPr/>
        <w:t xml:space="preserve"> – p. Mojmír Zdráhal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za cenu 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starostovi obce zabezpečit sepsání kupní smlouvy n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uvedené pozemky a pověřuje jej podpisem této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 s o u h l a s í    s tím, že kupující se budou podílet na úhradě poplatků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za sepsání kupní smlouvy a na poplatku za vklad do KN, každý částkou 1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Mgr. Jiří  ŘEHULA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1:00Z</dcterms:created>
  <dc:creator>CP</dc:creator>
  <dc:description/>
  <dc:language>en-US</dc:language>
  <cp:lastModifiedBy>CP</cp:lastModifiedBy>
  <cp:lastPrinted>2010-12-20T14:45:00Z</cp:lastPrinted>
  <dcterms:modified xsi:type="dcterms:W3CDTF">2010-12-20T13:56:00Z</dcterms:modified>
  <cp:revision>5</cp:revision>
  <dc:subject/>
  <dc:title/>
</cp:coreProperties>
</file>