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14. schůzi dne 28.06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4/2011 – RO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13. schůze rady obce ze dne 02.06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3. schůze rady obce </w:t>
      </w:r>
    </w:p>
    <w:p>
      <w:pPr>
        <w:pStyle w:val="Normal"/>
        <w:ind w:left="708" w:hanging="0"/>
        <w:jc w:val="both"/>
        <w:rPr/>
      </w:pPr>
      <w:r>
        <w:rPr/>
        <w:t>ze dne 02.06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5/2011 – RO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5. zasedání zastupitelstva obce ze dne 16.06.2011</w:t>
      </w:r>
    </w:p>
    <w:p>
      <w:pPr>
        <w:pStyle w:val="Normal"/>
        <w:ind w:left="708" w:hanging="0"/>
        <w:jc w:val="both"/>
        <w:rPr/>
      </w:pPr>
      <w:r>
        <w:rPr/>
        <w:t>RO po projednání usnesení 5. zasedání zastupitelstva obce ze dne 16.06.2011 nepřijala žádná další 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26/2011 – RO 1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veřejného pořádku</w:t>
      </w:r>
    </w:p>
    <w:p>
      <w:pPr>
        <w:pStyle w:val="Normal"/>
        <w:ind w:left="708" w:hanging="0"/>
        <w:jc w:val="both"/>
        <w:rPr/>
      </w:pPr>
      <w:r>
        <w:rPr/>
        <w:t>RO po projednání   v z a l a    n a   v ě do m í   zprávu o činnosti komise veřejného pořád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27/2011 – RO 1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lán řádných zasedání Rady obce a Zastupitelstva obce Týn nad Bečvo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2. pololetí r. 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časový plán řádných zasedání Rady obce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 o p o r u č u j e    termín pro zasedání Zastupitelstva obce na 2. pololetí r.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á d á    starostovi obce zveřejnit časový plán na všech úředních deská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Ú Týn n.B.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28/2011 – RO 1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k realizaci stavby „Obnova veřejného prostranství v ulici Na Chodníku“</w:t>
      </w:r>
    </w:p>
    <w:p>
      <w:pPr>
        <w:pStyle w:val="Normal"/>
        <w:ind w:firstLine="708"/>
        <w:jc w:val="both"/>
        <w:rPr/>
      </w:pPr>
      <w:r>
        <w:rPr/>
        <w:t xml:space="preserve">1.  RO po projednání   v z a l a   n a   v ě d o m í   všechny nové, předem neznámé okolnosti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realizaci stav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projednat postup realizace stavby se SZI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: do 30.0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29/2011 – RO 1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souhlasu s realizací opatření „Revitalizace lipové aleje k hradu Helfštýn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 Smlouvu o souhlasu s realizací opatření „Revitalizac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lipové aleje k hradu Helfštýn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2.  RO   p o v ě ř u j e   starostu obce podpise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p. Zdenek Severa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   člen rady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8:00Z</dcterms:created>
  <dc:creator>CP</dc:creator>
  <dc:description/>
  <cp:keywords/>
  <dc:language>en-US</dc:language>
  <cp:lastModifiedBy>CP</cp:lastModifiedBy>
  <cp:lastPrinted>2011-07-01T10:15:00Z</cp:lastPrinted>
  <dcterms:modified xsi:type="dcterms:W3CDTF">2011-07-01T08:21:00Z</dcterms:modified>
  <cp:revision>4</cp:revision>
  <dc:subject/>
  <dc:title/>
</cp:coreProperties>
</file>