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</w:tabs>
        <w:overflowPunct w:val="false"/>
        <w:autoSpaceDE w:val="false"/>
        <w:rPr>
          <w:b/>
          <w:b/>
          <w:bCs/>
          <w:i/>
          <w:i/>
          <w:iCs/>
          <w:sz w:val="72"/>
          <w:szCs w:val="72"/>
        </w:rPr>
      </w:pPr>
      <w:r>
        <w:rPr>
          <w:sz w:val="72"/>
        </w:rPr>
        <w:t>TÝNSKÉ  LISTY</w:t>
      </w:r>
    </w:p>
    <w:p>
      <w:pPr>
        <w:pStyle w:val="Heading2"/>
        <w:ind w:left="0" w:right="-648" w:hanging="0"/>
        <w:rPr>
          <w:b w:val="false"/>
          <w:b w:val="false"/>
          <w:bCs w:val="false"/>
          <w:i w:val="false"/>
          <w:i w:val="false"/>
          <w:iCs w:val="false"/>
          <w:sz w:val="72"/>
          <w:szCs w:val="72"/>
          <w:u w:val="none"/>
        </w:rPr>
      </w:pPr>
      <w:r>
        <w:rPr>
          <w:b w:val="false"/>
          <w:bCs w:val="false"/>
          <w:i w:val="false"/>
          <w:iCs w:val="false"/>
          <w:sz w:val="72"/>
          <w:szCs w:val="72"/>
          <w:u w:val="none"/>
        </w:rPr>
      </w:r>
    </w:p>
    <w:p>
      <w:pPr>
        <w:pStyle w:val="Heading2"/>
        <w:ind w:left="0" w:right="-648" w:hanging="0"/>
        <w:rPr/>
      </w:pPr>
      <w:r>
        <w:rPr>
          <w:i w:val="false"/>
        </w:rPr>
        <w:t>Listy obyvatel Týna nad Bečvou         Vydává Obec Týn nad Bečvou            ročník 6.Číslo IV/2005</w:t>
      </w:r>
      <w:r>
        <w:rPr>
          <w:i w:val="false"/>
          <w:sz w:val="20"/>
        </w:rPr>
        <w:t xml:space="preserve"> </w:t>
      </w:r>
    </w:p>
    <w:p>
      <w:pPr>
        <w:pStyle w:val="Heading2"/>
        <w:ind w:left="0" w:right="-64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2885" w:leader="none"/>
          <w:tab w:val="left" w:pos="804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luobčanům, kteří v měsících říjen, listopad a prosinec oslaví své životní jubileum  srdečně blahopřejeme :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8" w:leader="none"/>
        </w:tabs>
        <w:autoSpaceDE w:val="false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Malík Ladislav                         16.10.       94 let                                 Velechová  Věra                      3.11.           81 let</w:t>
      </w:r>
    </w:p>
    <w:p>
      <w:pPr>
        <w:pStyle w:val="Normal"/>
        <w:tabs>
          <w:tab w:val="clear" w:pos="708"/>
          <w:tab w:val="left" w:pos="3418" w:leader="none"/>
          <w:tab w:val="decimal" w:pos="828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staliková Ludmila                17.10.       90 let                                 Ivanovová Libuše                  17.11.           80 let       </w:t>
        <w:br/>
        <w:t>Wolf Antonín                            19.10.       81 let                                 Nevidal Josef                        22.11.           70 let</w:t>
        <w:br/>
        <w:t>Viliš Břetislav                           26.10.       70 let                                 Nevěčná Anna                      29.11.            80 let</w:t>
        <w:br/>
        <w:t>Rochlová Božena                        2.11.       87 let                                 Schotliová Antonie               17.12.            85 let</w:t>
      </w:r>
    </w:p>
    <w:p>
      <w:pPr>
        <w:pStyle w:val="Normal"/>
        <w:tabs>
          <w:tab w:val="clear" w:pos="708"/>
          <w:tab w:val="left" w:pos="3418" w:leader="none"/>
          <w:tab w:val="decimal" w:pos="8282" w:leader="none"/>
        </w:tabs>
        <w:autoSpaceDE w:val="false"/>
        <w:rPr/>
      </w:pPr>
      <w:r>
        <w:rPr>
          <w:sz w:val="20"/>
          <w:szCs w:val="20"/>
        </w:rPr>
        <w:t>Rochlová Marie                          2.11.        86 let</w:t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2"/>
        </w:rPr>
        <w:t>____________________________________________________________________________________________</w:t>
      </w:r>
    </w:p>
    <w:p>
      <w:pPr>
        <w:pStyle w:val="Normal"/>
        <w:ind w:left="-540" w:right="-648"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Týn nad Bečvou</w:t>
      </w:r>
    </w:p>
    <w:p>
      <w:pPr>
        <w:pStyle w:val="Subtitle"/>
        <w:rPr>
          <w:sz w:val="24"/>
        </w:rPr>
      </w:pPr>
      <w:r>
        <w:rPr>
          <w:sz w:val="24"/>
        </w:rPr>
        <w:t>Zastupitelstvo obce</w:t>
      </w:r>
    </w:p>
    <w:p>
      <w:pPr>
        <w:pStyle w:val="Heading1"/>
        <w:ind w:left="-360" w:right="-648" w:hanging="360"/>
        <w:rPr/>
      </w:pPr>
      <w:r>
        <w:rPr>
          <w:i w:val="false"/>
          <w:sz w:val="24"/>
        </w:rPr>
        <w:t xml:space="preserve">                                             </w:t>
      </w:r>
      <w:r>
        <w:rPr>
          <w:i w:val="false"/>
          <w:sz w:val="24"/>
        </w:rPr>
        <w:t>schválilo na své 17. řádné schůzi dne 16.6.2005 následuj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4/2005 – ZO 1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  Zpráva o činnosti Rady ob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)  Kontrola usnesení 16. řádného zasedání zastupitelstva obce ze dne 28.4.200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astupitelstvo obce po projednání bere na vědomí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právu o činnosti rady obce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Kontrolu usnesení 16. řádného zasedání zastupitelstva obce ze dne 28.4.2005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5/2005 – ZO 17</w:t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 </w:t>
      </w:r>
      <w:r>
        <w:rPr>
          <w:i w:val="false"/>
          <w:sz w:val="22"/>
          <w:szCs w:val="22"/>
        </w:rPr>
        <w:t>Program obnovy venkova – Týn nad Beč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po projednání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chvaluje Program obnovy venkova – Týn n.B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nstatuje otevřenost uvedeného Programu s možností jeho úprav a doplnění priorit pro jednotlivá  volební období</w:t>
      </w:r>
    </w:p>
    <w:p>
      <w:pPr>
        <w:pStyle w:val="Normal"/>
        <w:tabs>
          <w:tab w:val="clear" w:pos="708"/>
          <w:tab w:val="left" w:pos="3868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6/2005 – ZO 17</w:t>
      </w:r>
    </w:p>
    <w:p>
      <w:pPr>
        <w:pStyle w:val="Heading2"/>
        <w:ind w:left="-360" w:right="-648" w:hanging="360"/>
        <w:rPr/>
      </w:pPr>
      <w:r>
        <w:rPr>
          <w:color w:val="000000"/>
          <w:u w:val="none"/>
        </w:rPr>
        <w:t xml:space="preserve">           </w:t>
      </w:r>
      <w:r>
        <w:rPr>
          <w:i w:val="false"/>
          <w:color w:val="000000"/>
          <w:sz w:val="22"/>
          <w:szCs w:val="22"/>
        </w:rPr>
        <w:t>Územní plán obce Týn nad Bečvou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1.  Zastupitelstvo obce po projednání  b e r e   n a   v ě d o m í   vyhodnocení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stanovisek, námitek a připomínek k návrhu územního plánu obce Týn nad Bečvou -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předložený materiál str. 1 až 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 Zastupitelstvo obce po projednání   s ch v a l u j e  Územní plán obce Týn n.B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 Zastupitelstvo obce po projednání  v y m e z u j e  závaznou část územního plánu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obce Týn n.B., která tvoří přílohu č. 1 tohoto usnesen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7/2005 – ZO 17</w:t>
      </w:r>
    </w:p>
    <w:p>
      <w:pPr>
        <w:pStyle w:val="Heading2"/>
        <w:ind w:left="-360" w:right="-648" w:hanging="36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sz w:val="22"/>
          <w:szCs w:val="22"/>
          <w:u w:val="none"/>
        </w:rPr>
        <w:t xml:space="preserve">            </w:t>
      </w:r>
      <w:r>
        <w:rPr>
          <w:i w:val="false"/>
          <w:sz w:val="22"/>
          <w:szCs w:val="22"/>
        </w:rPr>
        <w:t>Časový plán řádných zasedání RO i ZO Týn n.B. ve 2. pololet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stupitelstvo obce bere na vědomí časový plán řádných zasedání Rady obce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2.  Zastupitelstvo obce schvaluje  orientační termíny řádných zasedání ZO ve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pololetí 200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8/2005 – ZO 17</w:t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  </w:t>
      </w:r>
      <w:r>
        <w:rPr>
          <w:i w:val="false"/>
          <w:sz w:val="22"/>
          <w:szCs w:val="22"/>
        </w:rPr>
        <w:t xml:space="preserve">Závěrečný účet dobrovolného svazku obcí mikroregionu Lipensko za rok 2004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Zastupitelstvo obce Týn n.B. po projednání Zprávy o výsledcích hospodaření DSO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>mikroregoinu Lipensko za rok 2004 i Závěrečného účtu za rok 2004 DSO mikroregionu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Lipensko vzalo obě zprávy na vědomí bez připomínek.</w:t>
      </w:r>
    </w:p>
    <w:p>
      <w:pPr>
        <w:pStyle w:val="Normal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9/2005 – ZO 17</w:t>
      </w:r>
    </w:p>
    <w:p>
      <w:pPr>
        <w:pStyle w:val="Heading3"/>
        <w:ind w:left="-36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novy DSO mikroregionu Záhoří – Helfštýn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Zastupitelstvo obce Týn nad Bečvou po projednání schvaluje znění Stanov DSO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>mikroregionu Záhoří – Helfštý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0/2005 – ZO 1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dnání žádosti k pozemku p.č. 201/1 v k.ú. Týn n.B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Zastupitelstvo obce po projednání informace starosty obce a stanoviska Rady obce </w:t>
      </w:r>
    </w:p>
    <w:p>
      <w:pPr>
        <w:pStyle w:val="Normal"/>
        <w:rPr/>
      </w:pPr>
      <w:r>
        <w:rPr>
          <w:sz w:val="20"/>
          <w:szCs w:val="20"/>
        </w:rPr>
        <w:tab/>
        <w:t>k uvedeným žádostem konstatuj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 souladu s platnými právními předpisy nelze provádět přímý prodej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majetku obc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 dalším jednání k uvedené žádosti pověřuje ZO starostu obce projednat sžadatelem zákonné možnosti v řešení dané situ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Zastupitelstvo obce</w:t>
      </w:r>
    </w:p>
    <w:p>
      <w:pPr>
        <w:pStyle w:val="Heading1"/>
        <w:ind w:left="-360" w:right="-648" w:hanging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</w:t>
      </w:r>
      <w:r>
        <w:rPr>
          <w:i w:val="false"/>
          <w:sz w:val="24"/>
        </w:rPr>
        <w:t>schválilo na své 18. řádné schůzi dne 6.9.2005 následuj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1/2005 – ZO 1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  Zpráva o činnosti Rady ob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)  Kontrola usnesení 17. řádného zasedání zastupitelstva obce ze dne 16.6.200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0"/>
          <w:szCs w:val="20"/>
          <w:u w:val="single"/>
        </w:rPr>
        <w:t>Zastupitelstvo obce po projednání bere na vědomí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právu o činnosti rady obc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Kontrolu usnesení 17. řádného zasedání zastupitelstva obce ze dne 16.6.2005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2/2005 – ZO 18</w:t>
      </w:r>
    </w:p>
    <w:p>
      <w:pPr>
        <w:pStyle w:val="Heading2"/>
        <w:ind w:left="-360" w:right="-648" w:hanging="360"/>
        <w:rPr/>
      </w:pPr>
      <w:r>
        <w:rPr>
          <w:sz w:val="22"/>
          <w:szCs w:val="22"/>
          <w:u w:val="none"/>
        </w:rPr>
        <w:t xml:space="preserve">            </w:t>
      </w:r>
      <w:r>
        <w:rPr>
          <w:i w:val="false"/>
          <w:sz w:val="22"/>
          <w:szCs w:val="22"/>
        </w:rPr>
        <w:t xml:space="preserve">Plnění příjmů a čerpání výdajů rozpočtu Obce Týn nad Bečvou za 1. pololetí r. 2005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ZO po projednání bere na vědomí stav plnění příjmů a čerpání výdajů rozpočtu ob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 1. pololetí 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 plnění příjmů rozpočtu na 63,77% (včetně dotace na plyn) – bez dot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na plyn 54,13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pání výdajů ve výši 43,97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3/2005 – ZO 18</w:t>
      </w:r>
    </w:p>
    <w:p>
      <w:pPr>
        <w:pStyle w:val="Heading2"/>
        <w:ind w:left="-360" w:right="-648" w:hanging="360"/>
        <w:rPr/>
      </w:pPr>
      <w:r>
        <w:rPr>
          <w:i w:val="false"/>
          <w:sz w:val="22"/>
          <w:szCs w:val="22"/>
          <w:u w:val="none"/>
        </w:rPr>
        <w:t xml:space="preserve">            </w:t>
      </w:r>
      <w:r>
        <w:rPr>
          <w:i w:val="false"/>
          <w:sz w:val="22"/>
          <w:szCs w:val="22"/>
        </w:rPr>
        <w:t xml:space="preserve">Rozpočtové opatření č. 1/2005 k rozpočtu obce pro rok 2005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O po projednání schvaluje zvýšení rozpočtu obce pro rok 2005 na straně příjmů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a výdajů shodně o částku 720.219,- Kč. Celková částka rozpočtu po úpravě činí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na straně příjmů 7.519.219,- Kč a na straně výdajů 7.519.219,- Kč dle předložené důvodové zprávy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O po projednání schvaluje přesuny položek dle předložené důvodové zprávy: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z      6171 – 5321</w:t>
        <w:tab/>
        <w:t xml:space="preserve">      částka</w:t>
        <w:tab/>
        <w:t xml:space="preserve">     14.000,- Kč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na    6171 – 5329</w:t>
        <w:tab/>
        <w:t xml:space="preserve">      částka             14.000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4/2005 – ZO 18</w:t>
      </w:r>
    </w:p>
    <w:p>
      <w:pPr>
        <w:pStyle w:val="Heading2"/>
        <w:ind w:left="-360" w:right="-648" w:hanging="360"/>
        <w:rPr/>
      </w:pPr>
      <w:r>
        <w:rPr>
          <w:i w:val="false"/>
          <w:u w:val="none"/>
        </w:rPr>
        <w:t xml:space="preserve">           </w:t>
      </w:r>
      <w:r>
        <w:rPr>
          <w:i w:val="false"/>
          <w:sz w:val="22"/>
          <w:szCs w:val="22"/>
        </w:rPr>
        <w:t>OZV č. 1/2005 o závazných částech Územního plánu obce Týn nad Bečv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O po projednání schvaluje Obecně závaznou vyhlášku obce Týn nad Bečvou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č. 1/2005 O závazných částech Územního plánu obce Týn nad Bečv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O  u k l á d á  starostovi zabezpečit vyvěšení Obecně závazné vyhlášky č. 1/2005 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>na úřední desce obecního úřad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5/2005 – ZO 18</w:t>
      </w:r>
    </w:p>
    <w:p>
      <w:pPr>
        <w:pStyle w:val="TextBody"/>
        <w:rPr>
          <w:szCs w:val="20"/>
        </w:rPr>
      </w:pPr>
      <w:r>
        <w:rPr>
          <w:szCs w:val="20"/>
        </w:rPr>
        <w:t>Žádost o dotaci z rozpočtu Olomouckého kraje v roce 2006 v rámci Programu obnovy venk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 schvaluje zařazení akce  „Oprava místních komunikací“  úsek  A,  úsek B,  ulice   Záhorská (ke hřbitovu) do POV v roce 200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6/2005 – ZO 18</w:t>
      </w:r>
    </w:p>
    <w:p>
      <w:pPr>
        <w:pStyle w:val="Heading2"/>
        <w:ind w:left="-360" w:right="-648" w:hanging="360"/>
        <w:rPr/>
      </w:pPr>
      <w:r>
        <w:rPr>
          <w:sz w:val="22"/>
          <w:szCs w:val="22"/>
          <w:u w:val="none"/>
        </w:rPr>
        <w:t xml:space="preserve">            </w:t>
      </w:r>
      <w:r>
        <w:rPr>
          <w:i w:val="false"/>
          <w:sz w:val="22"/>
          <w:szCs w:val="22"/>
        </w:rPr>
        <w:t>Společná deklarace měst a obcí k realizaci projektu „Cyklostezka Bečva“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ZO Týn nad Bečvou schvaluje Společnou deklaraci měst Přerov, Lipník nad Bečvo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ojetín, Tovačov, Hranice a obcí Prosenice, Týn nad Bečvou, Jezernice, Grym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Osek nad Bečvou k projektu „Cyklostezka Bečva“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7/2005 – ZO 18</w:t>
      </w:r>
    </w:p>
    <w:p>
      <w:pPr>
        <w:pStyle w:val="Heading2"/>
        <w:ind w:left="-360" w:right="-648" w:hanging="360"/>
        <w:rPr/>
      </w:pPr>
      <w:r>
        <w:rPr>
          <w:sz w:val="22"/>
          <w:szCs w:val="22"/>
          <w:u w:val="none"/>
        </w:rPr>
        <w:t xml:space="preserve">           </w:t>
      </w:r>
      <w:r>
        <w:rPr>
          <w:i w:val="false"/>
          <w:sz w:val="22"/>
          <w:szCs w:val="22"/>
        </w:rPr>
        <w:t>Projednání odkupu pozemku p.č. 156/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O po projednání a doporučení RO schvaluje odkoupení pozemku p.č. 156/2 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>v k.ú. Týn nad Bečvou o výměře 4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le geometrického plánu č. 366 – 306/2003 za smluvní cenu 1,- Kč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O souhlasí s úhradou poplatků za vyhotovení geometrického plánu, znaleckého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posudku, sepsání kupní smlouvy a vkladu do KN ze strany obc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O  u k l á d á  starostovi obce podepsání příslušné Kupní smlouvy na uvedený 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>pozemek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8/2005 – ZO 18</w:t>
      </w:r>
    </w:p>
    <w:p>
      <w:pPr>
        <w:pStyle w:val="Heading2"/>
        <w:ind w:left="-360" w:right="-648" w:hanging="360"/>
        <w:rPr/>
      </w:pPr>
      <w:r>
        <w:rPr>
          <w:sz w:val="22"/>
          <w:szCs w:val="22"/>
          <w:u w:val="none"/>
        </w:rPr>
        <w:t xml:space="preserve">            </w:t>
      </w:r>
      <w:r>
        <w:rPr>
          <w:i w:val="false"/>
          <w:sz w:val="22"/>
          <w:szCs w:val="22"/>
        </w:rPr>
        <w:t>Projednání odkupu pozemku p.č. 848/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O po projednání schvaluje odkoupení pozemku p.č. 848/2 v k.ú. Týn nad Bečvou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>o výměře 9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a cenu 4.750,- Kč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O souhlasí s úhradou poplatků za vyhotovení geometrického plánu, znaleckého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posudku, sepsání kupní smlouvy a vkladu do KN ze strany ob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ZO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u k l á d á  starostovi obce podepsání Kupní smlouvy na uvedený poze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Zpráva o činnosti mladých hasičů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měsíci červenci a do půlky srpna jsme dali našim mladým hasičům volno , aby si užili prázdn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13.8.2005 jsme se zúčastnili hasičské soutěže „ O hodový koláč „ v Kojetíně , kde tato soutěž byla zpestřena o výstavu hasičské techniky a také s večerním programem pro dě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21.8.2005 – 28.8.2005 proběhl hasičský tábor mladých hasičů na „Markrabce“ (mezi Bouzovem a Lošticemi) za účasti jiných kolektivů mladých hasičů.Počasí nám moc nepřálo , ale všem  se tam moc líbilo a už se těšíme na příští tá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17.9.2005 jsme se zúčastnili hasičské soutěže k 110.výročí založení sboru dobrovolných hasičů v Týně n.B. u nás na hřiš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aši další činnosti Vás budem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te , abychom touto cestou oslovili rodiče , ale hlavně děti , které mají zájem se přihlásit se do hasičského kroužku , aby se hlásili u p.P.Procházky.Přijímáme děti od 5let do 13let.Moc se na Vás těší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 mladé hasi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avel Procházka</w:t>
      </w:r>
    </w:p>
    <w:p>
      <w:pPr>
        <w:pStyle w:val="Heading1"/>
        <w:ind w:left="-360" w:right="-648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HS MHJ v Týně nad Bečvou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7.2005 proběhl 5.ročník „Vítání prázdnin“. Počasí nám opět přálo, akce se nám vydařila. Pro děti bylo připraveno odpoledne plné soutěží zakončené táborákem. Zkrátka nepřišli rodiče ani hosté. K poslechu hrála reprodukovaná hudba, kterou střídala skupina „Tolik“ z Tovačova. Taneční skupina „Country Helf Dance“ z Týna n/B předvedla své vystoupení. Tímto chci poděkovat všem členům SDH Týn n/B za přípravu a organizaci této ak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V průběhu července a srpna jsme se připravovali na 110.výročí založení dobrovolného hasičského sboru v Týně n/B, které proběhlo ve dnech 17. a 18.9.200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7.9.2005 v sobotu v dopoledních hodinách proběhla soutěž mladých hasičů. Hřebem soutěže byla odpolední soutěž mužů. V odpoledních hodinách se konala slavnostní schůze členů hasičského sboru. Z/častil se i prezident MHJ p.Valášek, zástupci rady obce, hosté . Sobotní program byl zakončen hodovou taneční zábavou, na které hrála skupina „Mini Max“ Hranice. Děkujeme mysliveckému sdružení v Týně n/B za výbornou pomoc při organizování hodové zábav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Ranním budíčkem začalo nedělní ráno. Poté se konala mše svatá za bratry a sestry v Kostele Panny Marie a následným položením věnce za zemřelé na místní hřbitov. Od 14.oo hod. byla otevřena hasičská zbrojnice, ve které si občané mohli prohlédnout výstavu hasičské techniky, fotografie i kroniky historie zboru aj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Na návsi předvedli členové SDH Lhota humorné vystoupení  historického zásahu při zdolávání ohně. Za jejich vystoupení děkujem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Nedělní odpoledne bylo zakončeno v sále OÚ. K poslechu i tanci hrála skupina „Sun Set“. Vystoupení měli i naši nejmenší tanečníci skupiny „Country Helf Dance“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ěkujeme všem občanům za podporu při proběhlých oslavách. Zvláště pak děkujeme obecnímu zastupitelstvu          v Týně n/B a sponzorům : p.Ing. Bohumil Solař, p.Josef Schönweitz, pí. Milena Vymětalová, p.Vladimír Sukop,                           p. MVDr. Pavel Váhala, p.Jaroslav Muzikář, p. Ing, Rostislav Ovád ( ZD Týn n/B),p. Miloš Šidlík, p. Vladimír Košvanec,                          p. Ladislav Dočekal, SEZAKO Přerov s.r.o. a poděkování manželům Čudovým     a  p. V. Ďurákov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Chtěl bych poděkovat všem členům, kteří se podíleli na přípravách a vlastním průběhu oslav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Starosta HS MHJ Týn n/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Mojmír Zdráhal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Import3"/>
        <w:jc w:val="center"/>
        <w:rPr>
          <w:b/>
          <w:b/>
          <w:szCs w:val="24"/>
        </w:rPr>
      </w:pPr>
      <w:r>
        <w:rPr>
          <w:b/>
          <w:szCs w:val="24"/>
        </w:rPr>
        <w:t>CHOROBY A PORUCHY USKLADNĚNÝCH JABLEK(1)</w:t>
      </w:r>
    </w:p>
    <w:p>
      <w:pPr>
        <w:pStyle w:val="Import3"/>
        <w:jc w:val="center"/>
        <w:rPr>
          <w:szCs w:val="24"/>
        </w:rPr>
      </w:pPr>
      <w:r>
        <w:rPr>
          <w:szCs w:val="24"/>
        </w:rPr>
        <w:t xml:space="preserve">9.9.2005 </w:t>
      </w:r>
    </w:p>
    <w:p>
      <w:pPr>
        <w:pStyle w:val="Import3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ebezpečí vzniku a šíření chorob sklizní jablek nekončí, ale pokračuje i ve skladech. Základním předpokladem úspěšného skladování jablek (i dalšího ovoce) jsou </w:t>
      </w:r>
      <w:r>
        <w:rPr>
          <w:rFonts w:cs="Times New Roman" w:ascii="Times New Roman" w:hAnsi="Times New Roman"/>
          <w:b/>
          <w:sz w:val="20"/>
        </w:rPr>
        <w:t>kvalitní a zdravé plody</w:t>
      </w:r>
      <w:r>
        <w:rPr>
          <w:rFonts w:cs="Times New Roman" w:ascii="Times New Roman" w:hAnsi="Times New Roman"/>
          <w:sz w:val="20"/>
        </w:rPr>
        <w:t xml:space="preserve">, neboť napadené nebo jakkoli poškozené plody jsou zdrojem hnilob, které mohou v krátké době znehodnotit větší část skladovaného ovoce. Tomu musí být podřízena celoroční pěstební péče, zejména správná výživa a </w:t>
      </w:r>
      <w:r>
        <w:rPr>
          <w:rFonts w:cs="Times New Roman" w:ascii="Times New Roman" w:hAnsi="Times New Roman"/>
          <w:b/>
          <w:sz w:val="20"/>
        </w:rPr>
        <w:t xml:space="preserve">efektivní ochrana </w:t>
      </w:r>
      <w:r>
        <w:rPr>
          <w:rFonts w:cs="Times New Roman" w:ascii="Times New Roman" w:hAnsi="Times New Roman"/>
          <w:sz w:val="20"/>
        </w:rPr>
        <w:t xml:space="preserve">proti chorobám a škůdcům. Jakákoli poškození kroupami, hmyzem (obaleči, vosy), mikroprasklinky v horní části plodů (sucho a následné přeháňky), poškození při sklizni a manipulaci i delšími nehty, vytržená stopka, aj. jsou vstupní branou zvláště  </w:t>
      </w:r>
      <w:r>
        <w:rPr>
          <w:rFonts w:cs="Times New Roman" w:ascii="Times New Roman" w:hAnsi="Times New Roman"/>
          <w:b/>
          <w:sz w:val="20"/>
        </w:rPr>
        <w:t xml:space="preserve">moniliové hniloby </w:t>
      </w:r>
      <w:r>
        <w:rPr>
          <w:rFonts w:cs="Times New Roman" w:ascii="Times New Roman" w:hAnsi="Times New Roman"/>
          <w:sz w:val="20"/>
        </w:rPr>
        <w:t xml:space="preserve">(Monilinia fructigena) a dalších chorob. 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sz w:val="20"/>
        </w:rPr>
        <w:t xml:space="preserve">Před uložením je proto vhodné  </w:t>
      </w:r>
      <w:r>
        <w:rPr>
          <w:rFonts w:cs="Times New Roman" w:ascii="Times New Roman" w:hAnsi="Times New Roman"/>
          <w:b/>
          <w:sz w:val="20"/>
        </w:rPr>
        <w:t xml:space="preserve">jablka důkladně vytřídit. </w:t>
      </w:r>
      <w:r>
        <w:rPr>
          <w:rFonts w:cs="Times New Roman" w:ascii="Times New Roman" w:hAnsi="Times New Roman"/>
          <w:sz w:val="20"/>
        </w:rPr>
        <w:t xml:space="preserve">I drobná poranění mohou být vstupní branou pro infekci. </w:t>
      </w:r>
      <w:r>
        <w:rPr>
          <w:rFonts w:cs="Times New Roman" w:ascii="Times New Roman" w:hAnsi="Times New Roman"/>
          <w:b/>
          <w:sz w:val="20"/>
        </w:rPr>
        <w:t>Pokud jsou plody nahnilé, nekonzumujte je ani je nezpracovávejte (je zde nebezpečí otravy MYKOTOXINY), ale raději je dejte s přídavkem vápna do kompostu.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sz w:val="20"/>
        </w:rPr>
        <w:t>Skladovací prostory před uložením ovoce vyčistěte a vyličte vápnem (s přídavkem modré skalice), případně vysiřte plátkovou sírou (6-8 g/m</w:t>
      </w:r>
      <w:r>
        <w:rPr>
          <w:rFonts w:cs="Times New Roman" w:ascii="Times New Roman" w:hAnsi="Times New Roman"/>
          <w:position w:val="5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). Rovněž police, regály a použité obaly musí být čisté. Optimální podmínky pro skladování ovoce jsou </w:t>
      </w:r>
      <w:r>
        <w:rPr>
          <w:rFonts w:cs="Times New Roman" w:ascii="Times New Roman" w:hAnsi="Times New Roman"/>
          <w:b/>
          <w:sz w:val="20"/>
        </w:rPr>
        <w:t>nízké teploty (1-3</w:t>
      </w:r>
      <w:r>
        <w:rPr>
          <w:rFonts w:cs="Times New Roman" w:ascii="Times New Roman" w:hAnsi="Times New Roman"/>
          <w:b/>
          <w:bCs/>
          <w:position w:val="5"/>
          <w:sz w:val="20"/>
        </w:rPr>
        <w:t>o</w:t>
      </w:r>
      <w:r>
        <w:rPr>
          <w:rFonts w:cs="Times New Roman" w:ascii="Times New Roman" w:hAnsi="Times New Roman"/>
          <w:b/>
          <w:sz w:val="20"/>
        </w:rPr>
        <w:t xml:space="preserve">C), vzdušná vlhkost vyšší než 85 % a tma. </w:t>
      </w:r>
      <w:r>
        <w:rPr>
          <w:rFonts w:cs="Times New Roman" w:ascii="Times New Roman" w:hAnsi="Times New Roman"/>
          <w:sz w:val="20"/>
        </w:rPr>
        <w:t xml:space="preserve">V sušších skladovacích prostorech je účelné podle potřeby zvlhčovat podlahu, nebo optimální vlhkost zajistit jiným vhodným způsobem (zvlhčovače vzduchu). Omezíte tím, zvláště u citlivých odrůd (např.Golden Delicious, Spartan, Goldspur aj.) předčasné vadnutí plodů. </w:t>
      </w:r>
      <w:r>
        <w:rPr>
          <w:rFonts w:cs="Times New Roman" w:ascii="Times New Roman" w:hAnsi="Times New Roman"/>
          <w:b/>
          <w:sz w:val="20"/>
        </w:rPr>
        <w:t xml:space="preserve">Sklady je nutno podle potřeby větrat. </w:t>
      </w:r>
      <w:r>
        <w:rPr>
          <w:rFonts w:cs="Times New Roman" w:ascii="Times New Roman" w:hAnsi="Times New Roman"/>
          <w:sz w:val="20"/>
        </w:rPr>
        <w:t>Ovoce skladujte tak, aby jste je mohli průběžně kontrolovat a včas odstraňovat případné zahnívající plody. Pro dlouhodobější skladování se používají sklady s uměle řízenou atmosférou.</w:t>
      </w:r>
    </w:p>
    <w:p>
      <w:pPr>
        <w:pStyle w:val="Import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                                            J.Gall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po prázdninách...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áří začal nový školní rok. Do svých lavic poprvé zasedli noví prvňáčci. </w:t>
      </w:r>
    </w:p>
    <w:p>
      <w:pPr>
        <w:pStyle w:val="Normal"/>
        <w:rPr/>
      </w:pPr>
      <w:r>
        <w:rPr>
          <w:sz w:val="22"/>
          <w:szCs w:val="22"/>
        </w:rPr>
        <w:t>Přivítali jsme  tyto žáčky</w:t>
      </w:r>
      <w:r>
        <w:rPr>
          <w:b/>
          <w:sz w:val="22"/>
          <w:szCs w:val="22"/>
        </w:rPr>
        <w:t>:     Lucie Bartoň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Lukáš Bartoně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Jan Beč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Martin Chyt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Vojtěch Jureč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Andrea Kittl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Michaela Mirg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Daniela  Mú´ller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Tereza Procház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ich spolužáky ve třídě jsou třeťáci a do sousední třídy společně chodí druháčci a naši nejstarší čtvrťáci.Celkem navštěvuje naši školu v letošním roce 27 ž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 Mš:   6.00 hod. - 15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  ŠD: 12.00 hod. - 16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nní provoz ŠD zabezpečuje MŠ a po 15. hodině přecházejí děti z MŠ do školní druž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Š pracuje podle školního vzdělávacího  programu - MŠ podporující zdra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škole vyučujeme podle vzdělávacího programu Obecná škol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ce školy v měsíci říjnu:</w:t>
      </w:r>
    </w:p>
    <w:p>
      <w:pPr>
        <w:pStyle w:val="Normal"/>
        <w:rPr/>
      </w:pPr>
      <w:r>
        <w:rPr>
          <w:sz w:val="22"/>
          <w:szCs w:val="22"/>
        </w:rPr>
        <w:t>Drakiáda</w:t>
        <w:tab/>
        <w:tab/>
        <w:tab/>
        <w:t>22. října 2005</w:t>
        <w:tab/>
        <w:t xml:space="preserve">13.30  na louce - ch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zimní dýňování a tvoření</w:t>
        <w:tab/>
        <w:t xml:space="preserve">25. října 2005 </w:t>
        <w:tab/>
        <w:t>15.00 hod. v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i/>
          <w:sz w:val="22"/>
          <w:szCs w:val="22"/>
        </w:rPr>
        <w:t>Další informa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1.1. 2005 je v platnosti zákon č. 561/2004 Sb. - zákon o předškolním,základním středním, vyšším odborném a jiném vzdělávání (Školský zák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tohoto zákona bude při naší škole zřízena Školská rad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ňatek ze zákona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ři základních,středních a vyšších odborných školách se zřizuje školská rada.Školská rada je orgán školy  umožňující zákonným zástupcům nezletilých žáků, zletilým žákům a studentům, pedagogickým pracovníkům školy, zřizovateli a dalším osobám podílet se na správě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Školskou radu zřizuje zřizovatel, který zároveň stanoví počet členů a vydá její volební řád.Třetinu členů školské rady jmenuje zřizovatel,třetinu volí zákonní zástupci nezletilých žáků a zletilí žáci a studenti a třetinu volí pedagogičtí pracovníci dané školy.Členem školské rady nemůže být ředitel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Týž člen školské rady nemůže být současně jmenován zřizovatelem,zvolen zákonnými zástupci nezletilých žáků a zletilými žáky a studenty nebo zvolen pedagogickými pracovníky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Ředitel školy zajistí v souladu s volebním řádem řádné uskutečnění voleb do školské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Funkční období členů  školské rady je tři rok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68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Školská rad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vyjadřuje se k návrhům školních vzdělávacích programů a k jejich následnému uskutečňování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chvaluje výroční zprávu o činnosti škol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chvaluje školní řád, ve středních a vyšších odborných školách stipendijní řád, a navrhuje jejich změn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chvaluje pravidla pro hodnocení výsledků vzdělávání žáků v základních a středních školá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ílí se na zpracování koncepčních záměrů rozvoje škol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ojednává návrh rozpočtu právnické osoby na další rok,vyjadřuje se k rozboru hospodaření a navrhuje opatření ke zlepšení hospodaření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ojednává inspekční zprávy ČŠ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ává podněty a oznámení řediteli školy,zřizovateli,orgánům vykonávajícím státní správu ve školství a dalším orgánům státní sprá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lby do školské rady se uskuteční 20.října  2005 v 16 hod. v herně ško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Za kolektiv MŠ a ZŠ – Stanislava Schotliová</w:t>
      </w:r>
    </w:p>
    <w:sectPr>
      <w:type w:val="nextPage"/>
      <w:pgSz w:w="11906" w:h="16838"/>
      <w:pgMar w:left="90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360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48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48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648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648" w:hanging="0"/>
    </w:pPr>
    <w:rPr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ind w:right="-648" w:hanging="0"/>
    </w:pPr>
    <w:rPr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9360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040" w:hanging="0"/>
    </w:pPr>
    <w:rPr/>
  </w:style>
  <w:style w:type="paragraph" w:styleId="Import01">
    <w:name w:val="Import 0~~~~~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Import5">
    <w:name w:val="Import 5"/>
    <w:basedOn w:val="Import0"/>
    <w:qFormat/>
    <w:pPr>
      <w:widowControl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firstLine="432"/>
      <w:textAlignment w:val="baseline"/>
    </w:pPr>
    <w:rPr/>
  </w:style>
  <w:style w:type="paragraph" w:styleId="Import6">
    <w:name w:val="Import 6"/>
    <w:basedOn w:val="Import0"/>
    <w:qFormat/>
    <w:pPr>
      <w:widowControl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Import7">
    <w:name w:val="Import 7"/>
    <w:basedOn w:val="Import0"/>
    <w:qFormat/>
    <w:pPr>
      <w:widowControl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firstLine="720"/>
      <w:textAlignment w:val="baseline"/>
    </w:pPr>
    <w:rPr/>
  </w:style>
  <w:style w:type="paragraph" w:styleId="Import10">
    <w:name w:val="Import 10"/>
    <w:basedOn w:val="Import0"/>
    <w:qFormat/>
    <w:pPr>
      <w:widowControl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5040" w:hanging="0"/>
      <w:textAlignment w:val="baselin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4:00Z</dcterms:created>
  <dc:creator>Pavel</dc:creator>
  <dc:description/>
  <dc:language>en-US</dc:language>
  <cp:lastModifiedBy>Týn nad Bečvou</cp:lastModifiedBy>
  <cp:lastPrinted>2005-09-29T14:33:00Z</cp:lastPrinted>
  <dcterms:modified xsi:type="dcterms:W3CDTF">2005-09-29T12:34:00Z</dcterms:modified>
  <cp:revision>2</cp:revision>
  <dc:subject/>
  <dc:title>TÝNSKÉ  LISTY</dc:title>
</cp:coreProperties>
</file>