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Týn nad Bečvo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4</w:t>
      </w:r>
    </w:p>
    <w:p>
      <w:pPr>
        <w:pStyle w:val="Normal"/>
        <w:jc w:val="center"/>
        <w:rPr/>
      </w:pPr>
      <w:r>
        <w:rPr>
          <w:b/>
        </w:rPr>
        <w:t>ke zřizovací listině č.j. 1218/02 ze dne 31.10.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 znění dodatku č. 1 ze dne 20.10.2005, dodatku č. 2 ze dne 20.04.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dodatku č. 3 ze dne 26.04.200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Týn nad Bečvou v souladu s ustanovením § 27 zákona č. 250/2000 Sb., o rozpočtových pravidlech   územních   rozpočtů  a  v  souladu  s  ustanovením  §  84  odst.  2 písm. e) zákona </w:t>
      </w:r>
    </w:p>
    <w:p>
      <w:pPr>
        <w:pStyle w:val="Normal"/>
        <w:jc w:val="both"/>
        <w:rPr/>
      </w:pPr>
      <w:r>
        <w:rPr/>
        <w:t>č. 128/2000 Sb., o obcích (obecní zřízení) ve znění pozdějších předpisů vydává dodatek ke zřizovací listině pro příspěvkovou organiz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:</w:t>
        <w:tab/>
        <w:tab/>
        <w:t xml:space="preserve">Základní škola a Mateřská škola, okres Přerov, příspěvková organiza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ídlo:</w:t>
        <w:tab/>
        <w:tab/>
        <w:t>Náves B. Smetany 195, 751 32 Týn nad Bečv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ČO:</w:t>
        <w:tab/>
        <w:tab/>
        <w:t>70 99 70 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  t o m t o   z n ě n í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Čl. IV. </w:t>
        <w:tab/>
        <w:t>Vymezení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avadní text čl. IV. se vypouští a nahrazuje se tex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Vymezení  majetku  ve vlastnictví zřizovatele, který se příspěvkové organizaci předával do</w:t>
      </w:r>
    </w:p>
    <w:p>
      <w:pPr>
        <w:pStyle w:val="Normal"/>
        <w:rPr/>
      </w:pPr>
      <w:r>
        <w:rPr/>
        <w:t xml:space="preserve">     </w:t>
      </w:r>
      <w:r>
        <w:rPr/>
        <w:t xml:space="preserve">správy  k  jejímu  vlastnímu  hospodářskému  využití  dle  přílohy  č. 1,  která  je  nedílnou </w:t>
      </w:r>
    </w:p>
    <w:p>
      <w:pPr>
        <w:pStyle w:val="Normal"/>
        <w:rPr/>
      </w:pPr>
      <w:r>
        <w:rPr/>
        <w:t xml:space="preserve">     </w:t>
      </w:r>
      <w:r>
        <w:rPr/>
        <w:t xml:space="preserve">součástí zřizovací listiny </w:t>
      </w:r>
      <w:r>
        <w:rPr>
          <w:b/>
        </w:rPr>
        <w:t>se mění</w:t>
      </w:r>
      <w:r>
        <w:rPr/>
        <w:t xml:space="preserve"> v polož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louhodobý hmotný majetek 022 z částky  143.501,- Kč   na novou částku   107.697,- Kč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 movitý majetek má příspěvková organizace zapůjčen do užívání od 1.5.2008.</w:t>
      </w:r>
    </w:p>
    <w:p>
      <w:pPr>
        <w:pStyle w:val="Normal"/>
        <w:rPr/>
      </w:pPr>
      <w:r>
        <w:rPr/>
        <w:t>bod 2) ve smyslu dodatku č. 3 ke zřizovací listině ze dne 26.04.2007 zůstává nezměně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VI.             Okruhy doplňkové čin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avadní text čl. VI. se ruší a nahrazuje se tex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 povoluje vykonávat příspěvkové organizaci tyto doplňkové činnosti:</w:t>
      </w:r>
    </w:p>
    <w:p>
      <w:pPr>
        <w:pStyle w:val="Normal"/>
        <w:rPr/>
      </w:pPr>
      <w:r>
        <w:rPr/>
        <w:t>1) stravování cizích strávníků:</w:t>
      </w:r>
    </w:p>
    <w:p>
      <w:pPr>
        <w:pStyle w:val="Normal"/>
        <w:rPr/>
      </w:pPr>
      <w:r>
        <w:rPr/>
        <w:t xml:space="preserve">    </w:t>
      </w:r>
      <w:r>
        <w:rPr/>
        <w:t>a) důchodci a osoby na mateřské dovolené v rámci sociálního programu obce</w:t>
      </w:r>
    </w:p>
    <w:p>
      <w:pPr>
        <w:pStyle w:val="Normal"/>
        <w:rPr/>
      </w:pPr>
      <w:r>
        <w:rPr/>
        <w:t xml:space="preserve">    </w:t>
      </w:r>
      <w:r>
        <w:rPr/>
        <w:t>b) zaměstnanci jiných příspěvkových organizací</w:t>
      </w:r>
    </w:p>
    <w:p>
      <w:pPr>
        <w:pStyle w:val="Normal"/>
        <w:rPr/>
      </w:pPr>
      <w:r>
        <w:rPr/>
        <w:t xml:space="preserve">    </w:t>
      </w:r>
      <w:r>
        <w:rPr/>
        <w:t>c) uvolnění členové zastupitelstva a zaměstnanci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pořádání kulturně společenských ak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provozování reklamy a propag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ková činnost nesmí narušovat plnění hlavních úkolů organizace a je sledována odděleně od hlavní činnosti.</w:t>
      </w:r>
    </w:p>
    <w:p>
      <w:pPr>
        <w:pStyle w:val="Normal"/>
        <w:rPr/>
      </w:pPr>
      <w:r>
        <w:rPr/>
        <w:t>Finanční hospodaření doplňkové činnosti se řídí ust. §28 odst. 3 zákona č. 250/2000 Sb., rozpočtových pravidlech  územních rozpoč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atních částech zůstává zřizovací listina č.j. 1218/02 ze dne 31.10.2002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 dodatek  č. 4  nabývá  platnosti  dnem  jeho  schválení  Zastupitelstvem  obce  Týn nad Bečvou dne 24.04.2008 s účinností od 01.05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ýně nad Bečvou dne 24.04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-----------------------------------</w:t>
        <w:tab/>
        <w:tab/>
        <w:tab/>
        <w:tab/>
        <w:tab/>
        <w:tab/>
        <w:t>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Josef VACULIN</w:t>
        <w:tab/>
        <w:tab/>
        <w:tab/>
        <w:tab/>
        <w:tab/>
        <w:tab/>
        <w:t xml:space="preserve">     Mgr. Jiří ŘEHU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tarosta obce </w:t>
        <w:tab/>
        <w:tab/>
        <w:tab/>
        <w:tab/>
        <w:tab/>
        <w:tab/>
        <w:tab/>
        <w:t xml:space="preserve">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24:00Z</dcterms:created>
  <dc:creator>Obec</dc:creator>
  <dc:description/>
  <cp:keywords/>
  <dc:language>en-US</dc:language>
  <cp:lastModifiedBy>Obec</cp:lastModifiedBy>
  <cp:lastPrinted>2008-04-22T13:28:00Z</cp:lastPrinted>
  <dcterms:modified xsi:type="dcterms:W3CDTF">2008-04-22T11:28:00Z</dcterms:modified>
  <cp:revision>2</cp:revision>
  <dc:subject/>
  <dc:title>Obec Týn nad Bečvou</dc:title>
</cp:coreProperties>
</file>