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OBEC  TÝN  NAD  BEČVO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Náves Bedřicha Smetany 68, 751 32 Týn nad Bečv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j. 207/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Zřizovací listina školské rady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 xml:space="preserve">při Základní škole a Mateřské škole Týn nad Bečvou 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  Týn   nad   Bečvou    v  souladu  s  ustanovením  §  167  a  §  168  zákona </w:t>
      </w:r>
    </w:p>
    <w:p>
      <w:pPr>
        <w:pStyle w:val="Normal"/>
        <w:rPr/>
      </w:pPr>
      <w:r>
        <w:rPr>
          <w:sz w:val="28"/>
          <w:szCs w:val="28"/>
        </w:rPr>
        <w:t>č. 561/2004 Sb., o předškolním, základním, středním, vyšším odborném a  jiném  vzdělávání     (školský  zákon),   v     platném    znění,    vydává    po    schválení  Radou obce Týn nad Bečvou dne 12.03. 2009  zřizovací listinu  školské rady pro příspěvkovou organiz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, sídlo a identifikační číslo příspěvkové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ev:</w:t>
        <w:tab/>
        <w:tab/>
        <w:tab/>
      </w:r>
      <w:r>
        <w:rPr>
          <w:b/>
          <w:sz w:val="28"/>
          <w:szCs w:val="28"/>
        </w:rPr>
        <w:t xml:space="preserve">Základní škola a Mateřská škola Týn nad Bečvou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okres Přerov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:</w:t>
        <w:tab/>
        <w:tab/>
        <w:tab/>
        <w:tab/>
      </w:r>
      <w:r>
        <w:rPr>
          <w:b/>
          <w:sz w:val="28"/>
          <w:szCs w:val="28"/>
        </w:rPr>
        <w:t>Náves B. Smetany 195, 751 32 Týn nad Beč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kační číslo:</w:t>
        <w:tab/>
        <w:tab/>
      </w:r>
      <w:r>
        <w:rPr>
          <w:b/>
          <w:sz w:val="28"/>
          <w:szCs w:val="28"/>
        </w:rPr>
        <w:t>70997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řizovatel:</w:t>
        <w:tab/>
        <w:tab/>
        <w:tab/>
      </w:r>
      <w:r>
        <w:rPr>
          <w:b/>
          <w:sz w:val="28"/>
          <w:szCs w:val="28"/>
        </w:rPr>
        <w:t>Obec Týn nad Bečvou</w:t>
      </w:r>
      <w:r>
        <w:rPr>
          <w:sz w:val="28"/>
          <w:szCs w:val="28"/>
        </w:rPr>
        <w:tab/>
        <w:tab/>
        <w:t>IČO:</w:t>
        <w:tab/>
      </w:r>
      <w:r>
        <w:rPr>
          <w:b/>
          <w:sz w:val="28"/>
          <w:szCs w:val="28"/>
        </w:rPr>
        <w:t>008506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ská rada má 3 členy a ve své činnosti se řídí  podle  §  167  a  §  168  zák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561/2004 Sb.(školský zákon), v plat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ou zřizovací listiny je jmenný seznam členů školské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ská rada se zřizuje s účinností od 01.01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ýně nad Bečvou dne 12.03.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Josef  VACULIN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4:00Z</dcterms:created>
  <dc:creator>Obec</dc:creator>
  <dc:description/>
  <cp:keywords/>
  <dc:language>en-US</dc:language>
  <cp:lastModifiedBy>Administrativa</cp:lastModifiedBy>
  <cp:lastPrinted>2009-03-11T12:19:00Z</cp:lastPrinted>
  <dcterms:modified xsi:type="dcterms:W3CDTF">2023-09-06T13:05:00Z</dcterms:modified>
  <cp:revision>3</cp:revision>
  <dc:subject/>
  <dc:title>OBEC  TÝN  NAD  BEČVOU</dc:title>
</cp:coreProperties>
</file>